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ของตำบลโคคลา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ตั้งและอาณาเขต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โคคลาน ตั้งอยู่เลขที่ ๔๐๒ หมู่ที่ ๒ ตำบลโคคลาน อำเภอตาพระยา จังหวัดสระแก้ว ห่างจากอำเภอตาพระยา ประมาณ ๑๗ กิโลเมตร มีอาณาเขตติดต่อ ดังนี้</w:t>
      </w:r>
    </w:p>
    <w:p>
      <w:pPr>
        <w:pStyle w:val="Normal"/>
        <w:ind w:left="1985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ิศเหนือ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กับองค์การบริหารส่วนตำบลทัพราช อำเภอตาพระยา</w:t>
      </w:r>
    </w:p>
    <w:p>
      <w:pPr>
        <w:pStyle w:val="Normal"/>
        <w:ind w:left="1985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ิศใต้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กับองค์การบริหารส่วนตำบลหนองแวง อำเภอโคกสูง</w:t>
      </w:r>
    </w:p>
    <w:p>
      <w:pPr>
        <w:pStyle w:val="Normal"/>
        <w:ind w:left="1985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ิศตะวันออก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กับองค์การบริหารส่วนตำบลตาพระยา อำเภอตาพระยา</w:t>
      </w:r>
    </w:p>
    <w:p>
      <w:pPr>
        <w:pStyle w:val="Normal"/>
        <w:ind w:left="1985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ิศตะวันตก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กับองค์การบริหารส่วนตำบลแซร์ออ อำเภอวัฒนานคร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ที่อยู่ในความรับผิดชอบขององค์การบริหารส่วนตำบลโคคลาน มีพื้นที่ประมาณ ๔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๘๔ ตารางกิโลเมต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ประมาณ ๒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๗๕ ไร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ขตการปกครอ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หมู่บ้าน ๖ หมู่บ้าน ประกอบด้วย</w:t>
      </w:r>
    </w:p>
    <w:p>
      <w:pPr>
        <w:pStyle w:val="Normal"/>
        <w:ind w:left="2835" w:hanging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 ๑  บ้านโคคลา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กน้อย ไร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 ผู้ใหญ่บ้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35" w:hanging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ู่ที่  ๒  บ้านซับม่ว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 คำแหล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 ผู้ใหญ่บ้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ู่ที่  ๓  บ้านซับเม็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ทยา กันอ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 ผู้ใหญ่บ้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ู่ที่  ๔  บ้านไทยสามัคคี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ถวิล จุปะมะนัย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 ผู้ใหญ่บ้าน</w:t>
      </w:r>
    </w:p>
    <w:p>
      <w:pPr>
        <w:pStyle w:val="Normal"/>
        <w:ind w:left="2835" w:hanging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ู่ที่  ๕  บ้านสองพี่น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ศักดิ์ชัย ศรีเพียร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 ผู้ใหญ่บ้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35" w:hanging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ู่ที่  ๖  บ้านมะค่าปุ่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หวัง วุฒิวงค์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 กำนันตำบลโคคลาน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กร ศาส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โคคลาน มีจำนวนประชากรทั้งสิ้น </w:t>
      </w:r>
      <w:r>
        <w:rPr>
          <w:rFonts w:cs="TH SarabunIT๙" w:ascii="TH SarabunIT๙" w:hAnsi="TH SarabunIT๙"/>
          <w:sz w:val="32"/>
          <w:szCs w:val="32"/>
          <w:highlight w:val="yellow"/>
          <w:lang w:bidi="th-TH"/>
        </w:rPr>
        <w:t>7,9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highlight w:val="yellow"/>
          <w:lang w:bidi="th-TH"/>
        </w:rPr>
        <w:t>3,97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highlight w:val="yellow"/>
          <w:lang w:bidi="th-TH"/>
        </w:rPr>
        <w:t>3,93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เด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 – 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็กชาย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ด็ก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2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สูง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ศชาย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5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พศหญิ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3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พิการ เพศชาย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พศ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สตรีมีครรภ์ มากกว่า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ป่วยติดเตียง 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รัวเรือน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highlight w:val="yellow"/>
          <w:lang w:bidi="th-TH"/>
        </w:rPr>
        <w:t>2,55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ประชากรแฝง 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 พุทธ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95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6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ตำบลโคคลาน และของสำนักงานพัฒนาชุมชน อำเภอตาพระยา จังหวัดสระแก้ว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องค์การบริหารส่วนตำบลโคคลาน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นา โดยเฉพาะทำนาข้าว มีการทำสวนผักและผลไม้ มากที่สุด รองลงมาได้แก่ ด้านรับจ้างทั่วไป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ค้าขาย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พาะปลูก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ลี้ยงสัตว์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ประชากรพื้นฐาน 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พัฒนาชุมชนอำเภอตาพระย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โคคลาน มีเส้นทางคมนาคมขนส่งที่สำคัญในการขนส่งทั่วถึงและสะดวกในทุกด้านเพราะเป็นเส้นทางสัญจรหลักรอยต่อที่เชื่อมระหว่างภาคตะวันออกขนส่งสู่ภาคตะวันออกเฉียงเหนือ การจราจรส่วนใหญ่เป็นการขนส่งโดยรถบรรทุกหนักขนาดใหญ่ และรถยนต์ส่วนบุคคลเป็นส่วนมาก และเป็นแหล่งชุมชนที่มีเส้นทางไปสู่จังหวัดต่างๆหลายเส้นทาง ตำบลโคคล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อยู่ในพื้นที่อำเภอชายแดน การเดินทางนั้นสามารถเดินทางไปจังหวัดอื่นๆ ได้ ดังนี้</w:t>
      </w:r>
    </w:p>
    <w:p>
      <w:pPr>
        <w:pStyle w:val="Normal"/>
        <w:ind w:left="198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ถยนต์ขนส่งระหว่างจันทบุรี กับ จังหวัดบุรีรัมย์ ผ่านบริเวณแยก ตช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๕</w:t>
      </w:r>
    </w:p>
    <w:p>
      <w:pPr>
        <w:pStyle w:val="Normal"/>
        <w:ind w:left="198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ถยนต์ขนส่งระหว่างมุกดาหาร–พัทยา ผ่านและจอดรถที่หมู่ ๑ ตำบลโคคลาน</w:t>
      </w:r>
    </w:p>
    <w:p>
      <w:pPr>
        <w:pStyle w:val="Normal"/>
        <w:ind w:left="198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ถยนต์ขนส่งระหว่างอรัญ–นครราชสีมา ผ่านและจอดรถที่หมู่ ๑ ตำบลโคคลาน</w:t>
      </w:r>
    </w:p>
    <w:p>
      <w:pPr>
        <w:pStyle w:val="Normal"/>
        <w:ind w:left="198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ถยนต์ขนส่งภายในตำบล</w:t>
      </w:r>
    </w:p>
    <w:p>
      <w:pPr>
        <w:pStyle w:val="Normal"/>
        <w:ind w:left="2269" w:firstLine="61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ยอรัญ–โคคลาน</w:t>
      </w:r>
    </w:p>
    <w:p>
      <w:pPr>
        <w:pStyle w:val="Normal"/>
        <w:ind w:left="2269" w:firstLine="61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ยโคคลาน–วัฒนานคร</w:t>
      </w:r>
    </w:p>
    <w:p>
      <w:pPr>
        <w:pStyle w:val="Normal"/>
        <w:ind w:left="2269" w:firstLine="61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ยตาพระยา–หนองผักแว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มีลักษณะภูมิประเทศโดยทั่วไปเป็นพื้นที่ ราบลุ่ม มีแม่น้ำสำคัญไหลผ่าน ได้แก่ คลองอีสานเขียว ไหลผ่านพื้นที่บ้านไทยสามัคคี บ้านโคคลาน บ้านซับม่วง ซึ่งเป็นแม่น้ำสายสำคัญที่ใช้ในการปลูกพืช และเลี้ยงสัตว์ ใช้ในการเกษตร </w:t>
      </w:r>
    </w:p>
    <w:p>
      <w:pPr>
        <w:pStyle w:val="Normal"/>
        <w:ind w:left="284" w:firstLine="1701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ind w:left="2269" w:firstLine="70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ยาง</w:t>
      </w:r>
    </w:p>
    <w:p>
      <w:pPr>
        <w:pStyle w:val="Normal"/>
        <w:ind w:left="2269" w:firstLine="70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ตะเคียน</w:t>
      </w:r>
    </w:p>
    <w:p>
      <w:pPr>
        <w:pStyle w:val="Normal"/>
        <w:ind w:left="2269" w:firstLine="70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อีสานเขียว</w:t>
      </w:r>
    </w:p>
    <w:p>
      <w:pPr>
        <w:pStyle w:val="Normal"/>
        <w:ind w:left="284" w:firstLine="1701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ายเก็บน้ำและฝายน้ำล้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่อน้ำตื้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ห้วย หนอง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ึ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 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ชลประท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แห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น้ำ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 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่อบาดาลสาธารณ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 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พช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  บ่อ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อนาม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ทรัพยา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ยธ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แห่ง</w:t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59" w:firstLine="25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สำคัญ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โคคล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คล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บ้านโคคล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ลาดโคคล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906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26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116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7780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20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576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207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ซับม่วงวิทย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ตำบลโคคล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คล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คคล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บ้านซับม่ว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ดป่าสิกขาวั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วนธรร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87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ออมทรัพย์บ้านซับม่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011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4917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808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176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056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510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119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4999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431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7179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7438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7339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279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7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ซับเม็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บ้านซับเม็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ยานธรรมสันตินิมิ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416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603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4043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6005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4666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36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ไทยสามัคคี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ไทยสามัคคี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บ้านไทยสามัคคี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ระสานงานที่ดิน สป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611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2726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478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171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602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255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51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17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รงเรียนประเสริฐน้อยรุจิรวงค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บ้านสองพี่น้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สงฆ์ทางโค้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เรียนรู้ปรัชญาเศรษฐกิจพอเพียง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อาชีพหม่อนไห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่างเก็บน้ำห้วยตะเคีย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4767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7796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4742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067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6194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78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6269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57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4819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777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6037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6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ป่ามะค่าปุ่ม วิเวกธรรมเนื้อนาบุญวิช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กัญญ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วิสาหกิจ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O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8032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71458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ะ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.99028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องติจู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2.685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1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4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…………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…………..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เรียนรู้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1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าล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ML……………………….6………………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เตรียมความพร้อมป้องกันประจำชุมช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6 .............................6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้านสะดวกซื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4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ูปโภ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ab/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ab/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ab/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ab/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ab/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ab/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20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133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24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วิธีการระบุพิกัดทางภูมิศาสตร์ ดูรายละเอียดเพิ่มเติม “การหาค่าพิกัดละติจูด ลองจิจูด จาก </w:t>
      </w:r>
      <w:r>
        <w:rPr>
          <w:rFonts w:cs="TH SarabunIT๙" w:ascii="TH SarabunIT๙" w:hAnsi="TH SarabunIT๙"/>
          <w:spacing w:val="-14"/>
          <w:sz w:val="32"/>
          <w:szCs w:val="32"/>
          <w:lang w:val="en-GB" w:bidi="th-TH"/>
        </w:rPr>
        <w:t>Google Maps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”</w:t>
      </w:r>
    </w:p>
    <w:p>
      <w:pPr>
        <w:pStyle w:val="Normal"/>
        <w:spacing w:before="120" w:after="24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องค์การบริหารส่วนตำบลโคคลาน  หมู่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,2,3,4,5,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73005550" cy="35775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055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และแนวโน้มการเกิดสาธารณ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   </w:t>
      </w:r>
    </w:p>
    <w:p>
      <w:pPr>
        <w:pStyle w:val="Normal"/>
        <w:spacing w:before="0" w:after="12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องค์การบริหารส่วนตำบลโคคลาน ส่วนใหญ่เกิดภัย         จากภัยแล้ง อัคคีภัย โดยมีปัจจัยเสี่ยงมาจากสภาพอากาศที่แล้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1,2,3,4,5,6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ไทยสามัคคี 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เป็นต้นไป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ถานการณ์สาธารณภัยของ องค์การบริหารส่วนตำบลโคคลาน ที่เกิดขึ้นและสร้างความสูญเสีย             ต่อชีวิต และทรัพย์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ประชาชนในร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ir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องค์การบริหารส่วนตำบลโคคลาน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78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จำนวนบ้านเรือน   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จำนวนบ้านเรือน   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,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,0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ไ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0,9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ข้อมูล  ณ 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Storm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2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องค์การบริหารส่วนตำบลโคคลาน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78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7587384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จำนวนบ้านเรือน   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จำนวนบ้านเรือน   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71,6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85,8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157,52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ข้อมูล  ณ 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lood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3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องค์การบริหารส่วนตำบลโคคลาน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1134"/>
        <w:gridCol w:w="1417"/>
        <w:gridCol w:w="1696"/>
        <w:gridCol w:w="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ข้อมูล  ณ 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</w:rPr>
        <w:t>(Drought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องค์การบริหารส่วนตำบลโคคล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ข้อมูล  ณ 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คมนาคมขององค์การบริหารส่วนตำบลโคคลาน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8"/>
        <w:gridCol w:w="2293"/>
        <w:gridCol w:w="1535"/>
        <w:gridCol w:w="1535"/>
        <w:gridCol w:w="17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ที่เกิด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เสียชีวิ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าดเจ็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ind w:right="-6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ได้เก็บข้อมู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ind w:right="-6" w:hanging="0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ู้ชีพกู้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คลาน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 องค์การบริหารส่วนตำบลโคคล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      ของพื้นที่หนึ่งๆ เพื่อลดโอกาสในการได้รับผลกระทบ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 องค์การบริหารส่วนตำบลโคคลาน 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สาธารณภัย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6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972"/>
        <w:gridCol w:w="469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2,3,4,5,6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เปราะบ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วิถีชุมชนที่มีการทำนาใกล้แหล่ง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ล่อแหล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อาศัยอยู่ในพื้นที่ที่มีความเสี่ยงอุทก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ศักยภา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่วยงานมีการขอและจัดตั้งงบประมาณด้านการลดความเสี่ยงจากสาธารณภัย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่งเสริมให้ประชาชนเตรียมความพร้อมรับมือกับสาธารณ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มีแผนป้องกันและแก้ไขปัญหาอุทกภัย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bookmarkStart w:id="1" w:name="_Hlk156567813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เปราะบ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ปลี่ยนแปลงสภาพภูมิอากา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ธรรม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ล่อแหล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ลูกสร้างบ้านมีลักษณะหลังคาเป็นโครงไม้ กระเบื้อง หรือสังกะส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ดการซ่อมแซมบ้านเรือนที่ชำรุ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ศักยภา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มีความตระหนักรู้ เข้าใจ และพร้อมที่จะปรับต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มีการเตรียมความพร้อมรับมือภัยพ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  <w:lang w:bidi="th-TH"/>
              </w:rPr>
              <w:t xml:space="preserve">องค์การบริหารส่วนตำบลโคคล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่งเสริมให้จัดทำแผนการป้องกันและบรรเทา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  <w:lang w:bidi="th-TH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  <w:lang w:bidi="th-TH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่งเสริมการสร้างบ้านให้มีความแข็งแรง ถูกต้องและมีมาตรฐ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 มีการประกาศแจ้งเตือนผ่านช่องทางต่างๆ ให้ประชาชนทรา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เปราะบ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ขาดการดูแลรักษาอุปกรณ์ไฟฟ้าในบ้านเรือ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ขาดความระมัดระวั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ล่อแหล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ร้านขายน้ำมันและแก๊สหุงต้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ประชาชนอยู่กันแออ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ศักยภา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  <w:lang w:bidi="th-TH"/>
              </w:rPr>
              <w:t xml:space="preserve">องค์การบริหารส่วนตำบลโคคล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ป้องกันและแก้ไขปัญหาอัคคีภัย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คลาน สำรวจจุดเสี่ยงภัยในหมู่บ้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อุบัติเหตุจราจร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6,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เปราะบ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้านพฤติกรรมค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้านยานพาหน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้านถนนและสิ่งแวดล้อ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้านการบริหารจัด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ดินทางข้ามภูมิภาคช่วงเทศกา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ล่อแหล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จุดเสี่ยงต่อการเกิดอุบัติเหตุจราจรทางบก บริเวณ ถนนบ้านไทยสามัคค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คล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ศักยภา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ศูนย์ปฏิบัติการความปลอดภัยทางถน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ปฏิบัติการลดอุบัติเหตุทางถนน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่อมแซมไฟฟ้าส่องสว่างที่ชำรุ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เปราะบ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ิมาณฝนตกน้อยกว่าหรือฝนไม่ตกต้องมาฤดูกา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ปลี่ยนแปลงสภาพภูมิอากา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ล่อ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พื้นที่เสี่ยงภัยแล้งบริเวณ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3,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้งประเภทขาด น้ำเพื่อการเกษต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ศักยภา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ำรวจแหล่งน้ำใน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ป้องกันและแก้ไขปัญหาภัยแล้ง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ั้งศูนย์ปฏิบัติการฉุกเฉินแก้ไขปัญหาภัยแล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7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องค์การบริหารส่วนตำบลโคคลาน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อุบัติเหตุจราจรทางถนน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ประจำปี</w:t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โคคลาน สามารถคาดการณ์การเกิดภัยได้มากขึ้น ได้แก่ อุทกภัย ภัยแล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อัคคีภัย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                ก็มีแนวโน้มจะเกิดมากขึ้น</w:t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8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องค์การบริหารส่วนตำบลโคคลา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องค์การบริหารส่วนตำบลโคคล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9"/>
        <w:gridCol w:w="837"/>
        <w:gridCol w:w="643"/>
        <w:gridCol w:w="1020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ฤดูแล้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130</wp:posOffset>
                      </wp:positionV>
                      <wp:extent cx="241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5265</wp:posOffset>
                      </wp:positionV>
                      <wp:extent cx="50577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6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480</wp:posOffset>
                      </wp:positionV>
                      <wp:extent cx="251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495</wp:posOffset>
                      </wp:positionV>
                      <wp:extent cx="22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ฟป่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7950</wp:posOffset>
                      </wp:positionV>
                      <wp:extent cx="1666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8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0340</wp:posOffset>
                      </wp:positionV>
                      <wp:extent cx="403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10185</wp:posOffset>
                      </wp:positionV>
                      <wp:extent cx="50577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6.5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1290</wp:posOffset>
                      </wp:positionV>
                      <wp:extent cx="403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2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389255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</w:tr>
    </w:tbl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สูงสุ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“การรู้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ฟื้นเร็วทั่ว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ย่างยั่งยืน” </w:t>
      </w:r>
      <w:r>
        <w:rPr>
          <w:rFonts w:cs="TH SarabunIT๙" w:ascii="TH SarabunIT๙" w:hAnsi="TH SarabunIT๙"/>
          <w:spacing w:val="-4"/>
          <w:sz w:val="32"/>
          <w:szCs w:val="32"/>
        </w:rPr>
        <w:t>(Resilience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นำกรอบนโยบาย ยุทธศาสตร์ และกรอบแนวคิดการ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นวโน้มสถานการณ์ภัยที่เพิ่มมากขึ้น พร้อมทั้งบทเรียนการ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ภัยที่ผ่านมา นำมาทบทวน ปรับปรุง 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ฉบับนี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เป็นไปตามข้อเท็จจริงเกี่ยวกับการป้องกันและบรรเทาสาธารณภัย เพื่อให้ทุกหน่วยงานใช้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สาระสำคัญ ดังรายละเอียด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โคคล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 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โคคล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ความเข้มแข็งการบูรณาการความร่วมมือกับทุกภาคส่วนให้ยกระดับมาตรฐาน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ระบบการฟื้นฟูอย่างยั่งยืนโดยจัดให้มีการซ่อมสร้างและฟื้นฟูให้กลับคืนสู่สภาวะปกติ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ทั้งภายในประเทศและระหว่างประเทศ ให้ครอบคลุมทุกมิ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2.1.5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สริมสร้างการวิจัยและพัฒนานวัตกรรม เทคโนโลยี และภูมิปัญญา โดยการยกระดับศักยภาพ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ความเสี่ยงจาก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งค์การบริหารส่วนตำบลโคคล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โคคลา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ใน องค์การบริหารส่วนตำบลโคคลาน มีความปลอดภัยในชีวิตและทรัพย์สินจากเหตุสาธารณภัย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จัดการความเสี่ยงจากสาธารณภัยในพื้นที่ให้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3207" w:leader="none"/>
        </w:tabs>
        <w:ind w:right="-164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ำบลโคคล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พร้อม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การสูญเสียชีวิตและทรัพย์สิน”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นโยบายแนวทางและวางมาตรการ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สร้างเครือข่ายป้องกันและบรรเทาสาธารณภั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4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ละเตรียมความพร้อมของประชาชนในการ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4.4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และฝึกปฏิบัติ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ปฏิบัติการป้องกันและบรรเทาสาธารณภัยช่วยเหลือผู้ประสบภัยและ</w:t>
      </w:r>
    </w:p>
    <w:p>
      <w:pPr>
        <w:pStyle w:val="Normal"/>
        <w:tabs>
          <w:tab w:val="clear" w:pos="720"/>
          <w:tab w:val="left" w:pos="32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ื้นฟูสภาพพื้นที่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กฎหมายกำหนดให้เป็น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63760933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ฝึกซ้อมแผนการป้องกันและบรรเทาสาธารณภัย ให้ครบทุกภั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ครื่องมือเครื่องใช้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ของบุคลากรของงานป้องกันและบรรเทาสาธารณภัย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ดับเพลิงให้ครอบคลุมพื้นที่ 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เกี่ยวกับเรื่องสาธารณภัยแก่ประชาชน</w:t>
      </w:r>
    </w:p>
    <w:p>
      <w:pPr>
        <w:pStyle w:val="Normal"/>
        <w:tabs>
          <w:tab w:val="clear" w:pos="720"/>
          <w:tab w:val="left" w:pos="320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bookmarkStart w:id="3" w:name="_Hlk63760933"/>
      <w:bookmarkEnd w:id="3"/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.6</w:t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ได้รับผลกระทบจากสาธารณภัย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ูญเสียทางเศรษฐกิ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การป้องกันและบรรเทาสาธารณภัยที่มีการบรรจุองค์ประกอบประเด็น         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</w:t>
      </w:r>
      <w:bookmarkStart w:id="4" w:name="_Hlk64886609"/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</w:t>
      </w:r>
      <w:bookmarkEnd w:id="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tabs>
          <w:tab w:val="left" w:pos="720" w:leader="none"/>
          <w:tab w:val="left" w:pos="2127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-88900</wp:posOffset>
                </wp:positionV>
                <wp:extent cx="3455670" cy="434975"/>
                <wp:effectExtent l="33020" t="33655" r="6985" b="6350"/>
                <wp:wrapNone/>
                <wp:docPr id="14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4.2pt;margin-top:-7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5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สี่ยงที่มีอยู่เดิมและป้องกันไม่ให้เกิดความเสี่ยงใหม่</w:t>
      </w:r>
      <w:r>
        <w:rPr>
          <w:rFonts w:ascii="TH SarabunIT๙" w:hAnsi="TH SarabunIT๙" w:cs="TH SarabunIT๙"/>
          <w:strike/>
          <w:spacing w:val="2"/>
          <w:sz w:val="32"/>
          <w:sz w:val="32"/>
          <w:szCs w:val="32"/>
        </w:rPr>
        <w:t xml:space="preserve"> </w:t>
      </w:r>
      <w:bookmarkStart w:id="6" w:name="_Hlk38443161"/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color w:val="FF0000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137795</wp:posOffset>
                </wp:positionV>
                <wp:extent cx="3289300" cy="422910"/>
                <wp:effectExtent l="33655" t="33020" r="6985" b="6985"/>
                <wp:wrapNone/>
                <wp:docPr id="15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0.85pt;width:258.95pt;height:33.2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;Times New Roman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เอก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ดหยุ่น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;Times New Roman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;Times New Roman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;Times New Roman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;Times New Roman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</wp:posOffset>
                </wp:positionH>
                <wp:positionV relativeFrom="paragraph">
                  <wp:posOffset>140335</wp:posOffset>
                </wp:positionV>
                <wp:extent cx="3401060" cy="405130"/>
                <wp:effectExtent l="33020" t="33020" r="6985" b="6985"/>
                <wp:wrapNone/>
                <wp:docPr id="16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4.75pt;margin-top:11.0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;Times New Roman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ีกว่า 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;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+mn-ea;Times New Roman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;Times New Roman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;Times New Roman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spacing w:val="-10"/>
          <w:sz w:val="32"/>
          <w:szCs w:val="32"/>
        </w:rPr>
      </w:pPr>
      <w:r>
        <w:rPr>
          <w:rFonts w:eastAsia="+mn-ea;Times New Roman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ascii="TH SarabunIT๙" w:hAnsi="TH SarabunIT๙" w:eastAsia="+mn-ea;Times New Roman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;Times New Roman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color w:val="FF0000"/>
          <w:spacing w:val="-10"/>
          <w:sz w:val="32"/>
          <w:szCs w:val="32"/>
          <w:lang w:val="en-US" w:eastAsia="en-US"/>
        </w:rPr>
      </w:pPr>
      <w:r>
        <w:rPr>
          <w:rFonts w:eastAsia="+mn-ea;Times New Roman" w:cs="TH SarabunIT๙" w:ascii="TH SarabunIT๙" w:hAnsi="TH SarabunIT๙"/>
          <w:color w:val="FF0000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ragraph">
                  <wp:posOffset>151130</wp:posOffset>
                </wp:positionV>
                <wp:extent cx="5589270" cy="405765"/>
                <wp:effectExtent l="33020" t="33655" r="6985" b="6350"/>
                <wp:wrapNone/>
                <wp:docPr id="17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4.75pt;margin-top:11.9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ทุกภาคส่วนมีความตระหนัก และเข้าร่วมเป็นหุ้นส่วนในการจัดการความเสี่ยง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;Times New Roman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785</wp:posOffset>
                </wp:positionH>
                <wp:positionV relativeFrom="paragraph">
                  <wp:posOffset>155575</wp:posOffset>
                </wp:positionV>
                <wp:extent cx="5555615" cy="405130"/>
                <wp:effectExtent l="33655" t="33020" r="6350" b="6985"/>
                <wp:wrapNone/>
                <wp:docPr id="18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4.55pt;margin-top:12.25pt;width:437.4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  <w:tab/>
      </w:r>
      <w:bookmarkStart w:id="7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</w:r>
      <w:bookmarkStart w:id="8" w:name="_Hlk58863881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ระบบบริหารจัดการ </w:t>
      </w:r>
      <w:bookmarkStart w:id="9" w:name="_Hlk58864298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วิจัย นวัตกรรม เทคโนโลยี และภูมิปัญญา</w:t>
      </w:r>
      <w:bookmarkEnd w:id="9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จัด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ความเสี่ยงจากสาธารณภัยโดยระบบอัจฉริยะ</w:t>
      </w:r>
      <w:bookmarkEnd w:id="8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;Times New Roman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+mn-ea;Times New Roman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379345"/>
                <wp:effectExtent l="635" t="379730" r="26670" b="19685"/>
                <wp:wrapNone/>
                <wp:docPr id="19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379240"/>
                          <a:chOff x="0" y="0"/>
                          <a:chExt cx="5799600" cy="2379240"/>
                        </a:xfrm>
                      </wpg:grpSpPr>
                      <wps:wsp>
                        <wps:cNvSpPr/>
                        <wps:spPr>
                          <a:xfrm>
                            <a:off x="1168560" y="72504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31760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747000"/>
                              <a:gd name="textAreaBottom" fmla="*/ 713160 h 74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86"/>
                                </a:lnTo>
                                <a:arcTo wR="3600" hR="3600" stAng="10800000" swAng="-5400000"/>
                                <a:lnTo>
                                  <a:pt x="18000" y="231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560"/>
                            <a:ext cx="1261080" cy="132588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751680"/>
                              <a:gd name="textAreaBottom" fmla="*/ 71712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09"/>
                                </a:lnTo>
                                <a:arcTo wR="3600" hR="3600" stAng="10800000" swAng="-5400000"/>
                                <a:lnTo>
                                  <a:pt x="18000" y="227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560"/>
                            <a:ext cx="1252800" cy="133344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756000"/>
                              <a:gd name="textAreaBottom" fmla="*/ 721440 h 75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90"/>
                                </a:lnTo>
                                <a:arcTo wR="3600" hR="3600" stAng="10800000" swAng="-5400000"/>
                                <a:lnTo>
                                  <a:pt x="18000" y="229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560"/>
                            <a:ext cx="1202040" cy="131832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747360"/>
                              <a:gd name="textAreaBottom" fmla="*/ 714240 h 74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7"/>
                                </a:lnTo>
                                <a:arcTo wR="3600" hR="3600" stAng="10800000" swAng="-5400000"/>
                                <a:lnTo>
                                  <a:pt x="18000" y="23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763280"/>
                            <a:ext cx="528336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388880"/>
                            <a:ext cx="236160" cy="304200"/>
                          </a:xfrm>
                          <a:prstGeom prst="upArrow">
                            <a:avLst>
                              <a:gd name="adj1" fmla="val 50000"/>
                              <a:gd name="adj2" fmla="val 4619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88880"/>
                            <a:ext cx="236160" cy="304200"/>
                          </a:xfrm>
                          <a:prstGeom prst="upArrow">
                            <a:avLst>
                              <a:gd name="adj1" fmla="val 50000"/>
                              <a:gd name="adj2" fmla="val 4619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04720"/>
                            <a:ext cx="236160" cy="304200"/>
                          </a:xfrm>
                          <a:prstGeom prst="upArrow">
                            <a:avLst>
                              <a:gd name="adj1" fmla="val 50000"/>
                              <a:gd name="adj2" fmla="val 4619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396440"/>
                            <a:ext cx="236160" cy="304200"/>
                          </a:xfrm>
                          <a:prstGeom prst="upArrow">
                            <a:avLst>
                              <a:gd name="adj1" fmla="val 50000"/>
                              <a:gd name="adj2" fmla="val 4619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187.35pt" coordorigin="225,46" coordsize="9133,3747">
                <v:line id="shape_0" from="2065,1188" to="7637,1188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0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58;width:1985;height:20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58;width:1972;height:20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58;width:1892;height:20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2823;width:8319;height:9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233;width:371;height:47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233;width:371;height:47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258;width:371;height:47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245;width:371;height:47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7810</wp:posOffset>
                </wp:positionH>
                <wp:positionV relativeFrom="paragraph">
                  <wp:posOffset>60325</wp:posOffset>
                </wp:positionV>
                <wp:extent cx="326263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8.5pt;mso-wrap-distance-left:9.05pt;mso-wrap-distance-right:9.05pt;mso-wrap-distance-top:0pt;mso-wrap-distance-bottom:0pt;margin-top:4.7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4-2570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ปรับปรุงครั้ง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7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            ใ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2.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อป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โคคล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13" w:firstLine="8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แห่งพื้นที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41"/>
      </w:tblGrid>
      <w:tr>
        <w:trPr>
          <w:tblHeader w:val="true"/>
          <w:trHeight w:val="3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ในเขตพื้นที่ของตน เพื่อใช้ดำเนินการตั้งแต่ระยะก่อนเกิด              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             การสาธารณสุข 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องค์กรปกครองส่วนท้องถิ่นสนับสนุนงบประมาณเพื่อการป้องกันและบรรเทาสาธารณภัยในพื้นที่ของตนให้เป็นไปตามแผนการป้องกันและบรรเทาสาธารณภัยจังหวัด 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ที่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 เพื่อประโยชน์ของประชาชนในท้องถิ่นของ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 ว่าด้วยการรับเงิน การเบิกจ่ายเงิน              การฝากเงิน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กรณีฉุกเฉินที่มีสาธารณภัยเกิดขึ้น                 ให้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กิดสาธารณภัยในพื้นที่ขององค์กรปกครองส่วนท้องถิ่น              ไม่ว่าจะมีการประกาศเขตให้ความช่วยเหลือผู้ประสบภัยพิบัติกรณีฉุกเฉินหรือไม่ก็ตาม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                      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คณะกรรมการป้องกันและบรรเทาสาธารณภัยแห่งชาติ                  ว่าด้วยค่าใช้จ่ายของอาสาสมัครในการป้องกันและบรรเทาสาธารณภัย                  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113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4"/>
      </w:tblGrid>
      <w:tr>
        <w:trPr>
          <w:tblHeader w:val="true"/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bookmarkStart w:id="10" w:name="_Hlk54191970"/>
            <w:bookmarkEnd w:id="10"/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bookmarkStart w:id="11" w:name="_Hlk66096111"/>
            <w:bookmarkEnd w:id="11"/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งินทดรองราชการ          ตามระเบียบกระทรว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คลัง ว่าด้วยเงินทดรองราชการเพื่อ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69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   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รณีจังหวัดอื่น ให้เป็นอำนาจของสำนักงานป้องกันและบรรเทา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เกิดในกรุงเทพมหานคร ให้เป็นอำนาจของอธิบดีกรม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30" w:firstLine="684"/>
              <w:jc w:val="left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ระเบียบกระทรวงการคลังว่าด้วยเงินทดรองราชการเพื่อช่วยเหล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ระสบภัยพิบัติกรณีฉุกเฉิ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firstLine="68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32"/>
                <w:sz w:val="32"/>
                <w:szCs w:val="32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้งนี้ ให้ดำเนินการตามระเบียบว่าด้วยการบริหารงบประมาณรายจ่าย     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            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        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32"/>
                <w:sz w:val="32"/>
                <w:szCs w:val="32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่าง ๆ ภาคเอก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ั้งในประเทศ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0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…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firstLine="602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32"/>
                <w:sz w:val="32"/>
                <w:szCs w:val="32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02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02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9415</wp:posOffset>
                </wp:positionH>
                <wp:positionV relativeFrom="paragraph">
                  <wp:posOffset>71755</wp:posOffset>
                </wp:positionV>
                <wp:extent cx="1803400" cy="396240"/>
                <wp:effectExtent l="5080" t="5080" r="5715" b="194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5.65pt;width:1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รายจ่าย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5715</wp:posOffset>
                </wp:positionV>
                <wp:extent cx="1270" cy="12814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45pt;width:0.05pt;height:10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8064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3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</wp:posOffset>
                </wp:positionH>
                <wp:positionV relativeFrom="paragraph">
                  <wp:posOffset>85725</wp:posOffset>
                </wp:positionV>
                <wp:extent cx="1534795" cy="668655"/>
                <wp:effectExtent l="5715" t="5715" r="5080" b="549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6.75pt;width:120.8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9415</wp:posOffset>
                </wp:positionH>
                <wp:positionV relativeFrom="paragraph">
                  <wp:posOffset>33020</wp:posOffset>
                </wp:positionV>
                <wp:extent cx="1795780" cy="390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2.6pt;width:141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กล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4241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2.95pt;width:3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8205</wp:posOffset>
                </wp:positionH>
                <wp:positionV relativeFrom="paragraph">
                  <wp:posOffset>37465</wp:posOffset>
                </wp:positionV>
                <wp:extent cx="8064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2.9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4020</wp:posOffset>
                </wp:positionH>
                <wp:positionV relativeFrom="paragraph">
                  <wp:posOffset>162560</wp:posOffset>
                </wp:positionV>
                <wp:extent cx="1781175" cy="388620"/>
                <wp:effectExtent l="5715" t="5080" r="5080" b="2019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นอก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pt;margin-top:12.8pt;width:140.2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นอ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0425</wp:posOffset>
                </wp:positionH>
                <wp:positionV relativeFrom="paragraph">
                  <wp:posOffset>146050</wp:posOffset>
                </wp:positionV>
                <wp:extent cx="8064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1.5pt;width:6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-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คลาน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color w:val="0070C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ความเสี่ยงจา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งจร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วามเสี่ยงจา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Non Linear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TH SarabunIT๙" w:hAnsi="TH SarabunIT๙" w:eastAsia="Calibri" w:cs="TH SarabunIT๙"/>
          <w:color w:val="FFFFFF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Closed</w:t>
      </w:r>
      <w:r>
        <w:rPr>
          <w:rFonts w:eastAsia="Calibri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Loop)</w:t>
      </w:r>
      <w:r>
        <w:rPr>
          <w:rFonts w:eastAsia="Calibri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Over l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3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3-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ใน องค์การบริหารส่วนตำบลโคคลาน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องค์การบริหารส่วนตำบลโคคลาน 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1134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3.2.1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1701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  <w:t xml:space="preserve">         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        การป้องกันและบรรเทาสาธารณภัย ระหว่างหน่วยงานของรัฐและหน่วยงานภาคเอกชนให้มีประสิทธิภาพโดย               มีองค์ประกอบ และอำนาจหน้าที่ตามที่ระบุใน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         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3.2.2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1134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                       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Emergency Operation Center : EOC) 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บัญชาการป้องกันและบรรเทา            สาธารณภัยแห่งชาติ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มีหน้าที่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 อำนาจหน้าที่ และมอบหมายเจ้าหน้าที่ปฏิบัติงานในภารกิจหน้าที่ต่าง ๆ และต้องมี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ในพื้นที่จังหวัดที่รับผิดชอบ โดยมีผู้ว่าราชการจังหว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จังหวัด เป็นผู้อำนวยการ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ผู้อำนวยการ ทั้งนี้         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ให้เป็นไปตามที่ผู้ว่าราชการกรุงเทพมหานคร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อำเภอ เป็นผู้อำนวย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ให้สอดคล้องกับแผนการป้องกันและบรรเทาสาธารณภัยจังหวัด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     โดยมีนายก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           สาธารณภัยขึ้น พร้อมทั้งจัดทำแผนปฏิบัติการในการป้องกันและบรรเทาสาธารณภัยของเทศบา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    โดยมีนายกเทศมนตรี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   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               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          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ือใกล้เคียง 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และมีองค์ประกอบ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คลาน ประกอบด้วย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กองค์การบริหารส่วน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ท้องถิ่น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ลัดองค์การบริหารส่วน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องผู้อำนวย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องปลัดองค์การบริหารส่วน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กำกับการสถานีตำรวจภูธรตาพระย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นัน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ใหญ่บ้านหมู่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-6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ุกหมู่บ้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  <w:tab/>
        <w:t xml:space="preserve">                       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โรงพยาบาลส่งเสริมสุขภาพ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แทนโรงเรียน ในเขตพื้นที่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แทนมูลนิธิร่วมกตัญญูจุด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10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กองคลั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11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กองช่า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12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กองการศึกษา ศาสนาและวัฒนธรร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13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414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14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ช่วยเจ้าพนักงานป้องกันและบรรเทาสาธารณ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รปกครองส่วนท้องถิ่น และแผนที่เกี่ยวข้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พื่ออำนวยการ ประสานงาน และสนับสนุนการปฏิบัติในการป้องกันและบรรเทาสาธารณภัยขององค์กรปกครองส่วนท้องถิ่น </w:t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คาดว่าจะเกิดสาธารณภัยขึ้นในเขตพื้นที่ และให้จัดตั้งศูนย์ปฏิบัติการฉุกเฉินท้องถิ่น เพื่อควบคุมและบัญชาการ       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50560" cy="5354320"/>
            <wp:effectExtent l="0" t="0" r="0" b="0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-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12" w:name="_Hlk65589776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             สาธารณภัยที่เกิดขึ้นตามข้อเท็จจริงเป็นระยะๆ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 องค์การบริหารส่วนตำบลโคคลาน 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 ให้ผู้อำนวยการท้องถิ่น องค์การบริหารส่วนตำบลโคคลาน 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 องค์การบริหารส่วนตำบลโคคลาน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พราช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ัพไทย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ัพเสด็จ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พระยา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ตาพระยา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องค์การบริหารส่วนตำบลโคคลาน           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12"/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จะต้องมี               การประสานงานกันอย่างใกล้ชิด เพื่อเป็นการสนับสนุนการจัดการสาธารณภัยของกองอำนวยการป้องกัน              และบรรเทา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คลาน และศูนย์ปฏิบัติการฉุกเฉินท้องถิ่นองค์การบริหารส่วนตำบลโคคล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ับ จุดตรวจโคคลาน ตช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12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ช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12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สระแก้ว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ของหน่วยทหาร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  <w:bookmarkStart w:id="13" w:name="_Hlk65590329"/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องค์การบริหารส่วนตำบลโคคลาน เป็นศูนย์กลางในการประสานการปฏิบัติในเขตรับผิดชอบ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เพื่อให้สามารถติดต่อประสานงาน สั่งการ รายงาน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ระหว่างทุกหน่วยงานที่เกี่ยวข้องได้อย่างต่อเนื่อง รวดเร็ว และเชื่อถือได้โดยมีแนวทาง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องค์การบริหารส่วนตำบลโคคล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ในจังหวัด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งานกับ องค์การบริหารส่วนตำบลโคคลาน 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 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 องค์การบริหารส่วนตำบลโคคลาน หรือหน่วยงานที่รับผิดชอบ เช่น ตำรวจ เทศบาล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 องค์การบริหารส่วนตำบลโคคลาน 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โรงพยาบาลประจำอำเภอ รวมทั้งอพยพช่วยเหลือ 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คล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0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ร่วมกตัญญูจังหวัดสระแก้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สว่างสระแก้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ร่วมกตัญญูจุดตาพระย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ศูนย์นเรนท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เหล่ากาชาดสระแก้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08-9541-5858,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09-8924-0464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7-135-949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166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-3742-5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อบเขตสาธารณภัย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บเขตสาธารณภัยตามแผนการป้องกันและบรรเทาสาธารณภัยแห่งชาติฉบับนี้ ให้เป็นไป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ความหมาย “สาธารณภัย” ตามมาตรา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                    การระบาดของศัตรูพืช ตลอดจนภัยอื่น ๆ อันมีผลกระทบต่อสาธารณชน ไม่ว่าเกิดจากธรรมชาติ                  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 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 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</w:tbl>
    <w:p>
      <w:pPr>
        <w:pStyle w:val="Normal"/>
        <w:spacing w:before="0" w:after="120"/>
        <w:ind w:firstLine="1134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12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โคคลาน นายกองค์การบริหารส่วนตำบลโคคลาน ในฐานะผู้อำนวยการท้องถิ่นตามพระราชบัญญัติป้องกันและบรรเทาสาธารณภัย 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เร็วเป็นลำดับแรก มีอำนาจ   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 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120"/>
        <w:ind w:firstLine="1134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       สาธารณภัย ดัง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      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คณะกรรมการป้องกันและบรรเทาสาธารณภัยแห่งชาติ ว่าด้วยค่าใช้จ่ายของอาสาสมัค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         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-10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pacing w:val="-1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                        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และระเบียบ      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         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.1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</w:t>
      </w:r>
      <w:r>
        <w:rPr>
          <w:rFonts w:ascii="TH SarabunIT๙" w:hAnsi="TH SarabunIT๙" w:eastAsia="Calibri" w:cs="TH SarabunIT๙"/>
          <w:color w:val="000000"/>
          <w:spacing w:val="-16"/>
          <w:sz w:val="32"/>
          <w:sz w:val="32"/>
          <w:szCs w:val="32"/>
          <w:lang w:bidi="th-TH"/>
        </w:rPr>
        <w:t>ทดรองราชการเพื่อช่วยเหลือผู้ประสบภัยพิบัติกรณีฉุกเ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    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</w:p>
    <w:p>
      <w:pPr>
        <w:pStyle w:val="Normal"/>
        <w:spacing w:before="0" w:after="120"/>
        <w:ind w:firstLine="709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้องกันไม่ให้เกิดควา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สี่ยงใหม่ด้วยการลดความล่อแหลม ลดปัจจัยที่ทำให้เกิดความเปราะบาง 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ิ่มศักยภาพในการจัดการให้สังคมมีความพร้อมในการเผชิญเหตุ และฟื้นฟูให้ดีกว่าและปลอดภัยกว่าเดิมอันนำไป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ู่การรู้รั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       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0</wp:posOffset>
                </wp:positionH>
                <wp:positionV relativeFrom="paragraph">
                  <wp:posOffset>60325</wp:posOffset>
                </wp:positionV>
                <wp:extent cx="4182745" cy="1270"/>
                <wp:effectExtent l="635" t="5080" r="635" b="5080"/>
                <wp:wrapNone/>
                <wp:docPr id="3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4.7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8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8"/>
          <w:sz w:val="16"/>
          <w:szCs w:val="16"/>
          <w:lang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ของประเทศ ทั้งนี้ ระดับสากลและระดับภูมิภาคได้มีการจัดทำกรอบการดำเนินงานเพื่อเป็นแนวทางในการลดความเสี่ยง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87630</wp:posOffset>
                </wp:positionV>
                <wp:extent cx="5182870" cy="504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1pt;height:39.7pt;mso-wrap-distance-left:9.05pt;mso-wrap-distance-right:9.05pt;mso-wrap-distance-top:0pt;mso-wrap-distance-bottom:0pt;margin-top:6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ฐานข้อมูลเพื่อสนับสนุนการบริหารจัดการสาธารณภัย เช่น ฐานข้อมูลสถิติ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isk Map)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วิเคราะห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/>
        </w:rPr>
        <w:t>ความเสี่ยงโดยสร้างฉากทัศน์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val="th-TH" w:bidi="th-TH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Scenario - base risk assessment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การใช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uture Risk Scenario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ที่เกี่ยวข้อง และผู้มีส่วนได้ส่วนเสียในพื้นที่นำความรู้และแนวท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TH SarabunIT๙" w:ascii="TH SarabunIT๙" w:hAnsi="TH SarabunIT๙"/>
          <w:color w:val="000000"/>
          <w:sz w:val="32"/>
          <w:szCs w:val="32"/>
        </w:rPr>
        <w:t>(Inclusive DRR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ใน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val="th-TH"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ปฏิบัติการในการป้องกันและบรรเทาสาธารณภัยขององค์กรปกครองส่วนท้องถิ่น และแผนพัฒนาท้องถิ่น </w:t>
      </w:r>
      <w:bookmarkStart w:id="14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ในการลดความเสี่ยงจากสาธารณภัย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839"/>
        <w:gridCol w:w="2410"/>
        <w:gridCol w:w="1843"/>
        <w:gridCol w:w="1134"/>
        <w:gridCol w:w="128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และระดับความเสี่ย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ลดความเสี่ยงจากสาธารณภั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ในการลดความเสี่ยงจาก   สาธารณภ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งบประมาณ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ต่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7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</w:t>
            </w:r>
          </w:p>
          <w:p>
            <w:pPr>
              <w:pStyle w:val="Normal"/>
              <w:ind w:right="-121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5,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ฐานข้อมูลสถิติ</w:t>
            </w:r>
          </w:p>
          <w:p>
            <w:pPr>
              <w:pStyle w:val="Normal"/>
              <w:ind w:left="252" w:right="-7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นำมาวิเคราะห์พื้นที่</w:t>
            </w:r>
          </w:p>
          <w:p>
            <w:pPr>
              <w:pStyle w:val="Normal"/>
              <w:ind w:left="252" w:right="-7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สี่ยงภัย</w:t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สร้างระบบการแจ้งเตือน</w:t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ัยให้มีประสิทธิภาพ</w:t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right="-108" w:hanging="252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วิเคราะห์ปัจจัยเสี่ยง</w:t>
            </w:r>
          </w:p>
          <w:p>
            <w:pPr>
              <w:pStyle w:val="Normal"/>
              <w:ind w:left="252" w:right="-10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และสาเหตุของการเกิด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ประเมินความเสี่ยง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ากอุทกภัยและดินโคลน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ถล่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โดยการประเมิน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และความล่อแหลมเพื่อ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ประเมินโอกาสหรือความ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ป็นไปได้ที่จะเกิดอุทก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และดินโคลนถล่ม รวมทั้ง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ึกษาวิธีลดผลกระทบ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ำไปกำหนดมาตรการที่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หมาะสมในการบริหาร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ัดการภัยจากอุทกภัยและ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ดินโคลนถล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โครงการขุดลอก   ลำน้ำสาธารณะ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เขื่อนป้องกันตลิ่งริมแม่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วางท่อระบาย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ฝึกซ้อมแผนป้องกันและแก้ไขปัญหาอุทก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ind w:left="33" w:hanging="252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พัฒนาระบบการแจ้งเตือนภั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ชาสัมพันธ์ให้ความรู้เกี่ยวกับอุทกภัย</w:t>
            </w:r>
          </w:p>
          <w:p>
            <w:pPr>
              <w:pStyle w:val="Normal"/>
              <w:ind w:left="33" w:hanging="252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3" w:hanging="252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3" w:hanging="252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ind w:left="252" w:right="-7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ปัจจัยเสี่ยง</w:t>
            </w:r>
          </w:p>
          <w:p>
            <w:pPr>
              <w:pStyle w:val="Normal"/>
              <w:ind w:left="252" w:right="-7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ป้องกันและแก้ไขปัญหาวาต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รณรงค์ประชาสัมพันธ์ให้ความรู้ด้านวาตภั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งบประมาณอื่น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6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ปัจจัยเสี่ยง และสาเหตุของการเกิดภ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เตรียมความพร้อมป้องกันภัยชุมชนจากภัยอุทกภัย วาตภัยและ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green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อุบัติ   เหตุจราจรทางถ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6,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กำหนดจุดเสี่ยงข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เกิดอุบัติเหตุทางถน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วิเคราะห์ปัจจัยเสี่ย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hanging="0"/>
              <w:jc w:val="left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และสาเหตุของการเกิด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ใช้โครงสร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ับปรุงถนนดินถนนลูกรัง 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ถนนดิน ถนนลูกรัง 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ไม่ใช้โครงสร้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อบรมให้ความรู้ วินัยจราจรแก่ประชาชน นักเรียน 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ณรงค์      การสวมหมวกนิร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าดเข็มขัดนิร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ผนปฏิบัต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้องกันและแก้ไขปัญหาลดอุบัติเหตุทางถน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รณรงค์ประชาสัมพันธ์ให้ความรู้ด้านความปลอดภัยทางถ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ลดอุบัติเหตุทางถนนช่วงเทศบาลปีใหม่ 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ห้ความรู้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งบประมาณอื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green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4,5,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ปัจจัยเสี่ยง 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ขุดลอกลำน้ำสาธารณะ 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ขุดเจาะ    บ่อบาด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ร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สัมพันธ์ให้ความรู้และใช้น้ำอย่างประหยั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รณรงค์ สำรวจ ซ่อม และสร้างภาชนะเก็บ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ั้งจุดเติมบริเวณ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alibri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                 จากสาธารณภัย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.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องพื้น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 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843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ปรับปรุ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พัฒนาคู่มือการประเมิน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saster Risk Assessment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Guidelin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โดยให้หน่วยงานภาคในระด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บ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ประเมินความเสี่ยงจากสาธารณภัยร่วมกับผู้มีส่วนได้ส่วนเสียในภาคส่วนต่างๆ ได้รับรู้ความเสี่ยงของ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843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ทุกภาคส่วน              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spacing w:lineRule="auto" w:line="216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25400</wp:posOffset>
                </wp:positionV>
                <wp:extent cx="3553460" cy="5041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8pt;height:39.7pt;mso-wrap-distance-left:9.05pt;mso-wrap-distance-right:9.05pt;mso-wrap-distance-top:0pt;mso-wrap-distance-bottom:0pt;margin-top:-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ใน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1701"/>
        <w:jc w:val="left"/>
        <w:rPr>
          <w:rFonts w:ascii="TH SarabunIT๙" w:hAnsi="TH SarabunIT๙" w:eastAsia="Calibri" w:cs="TH SarabunIT๙"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ต่อการเกิด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1701"/>
        <w:jc w:val="left"/>
        <w:rPr>
          <w:rFonts w:ascii="TH SarabunIT๙" w:hAnsi="TH SarabunIT๙" w:eastAsia="Calibri" w:cs="TH SarabunIT๙"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1701"/>
        <w:jc w:val="left"/>
        <w:rPr>
          <w:rFonts w:ascii="TH SarabunIT๙" w:hAnsi="TH SarabunIT๙" w:eastAsia="Calibri" w:cs="TH SarabunIT๙"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จัดทำผังเมือง โดยคำนึงถึงผลกระทบต่อสิ่งแวดล้อมและความเสี่ยงจากสาธารณภัย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1134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 xml:space="preserve">แนวทางปฏิบัติใน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color w:val="000000"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ทั้งที่ใช้โครงสร้าง และไม่ใช้โครงสร้าง เพื่อขจัดหรือลดโอกาสที่สาธารณภัยจะสร้างผลกระทบต่อบุคคล ชุมชนหรื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การ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         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        จากการกัดเซาะชายฝั่งของทะเลและแม่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     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      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โครงสร้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ทำ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ช่น 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    ต่าง ๆ การกำหนดโซนนิ่ง เป็นต้น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 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ด้นำแนวคิดการลดความเสี่ยงมาใช้ในการบริหารจัดการ               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ตามภัยประเภทต่างๆ และบรรจุไว้ใน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         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่วมมือ          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      การป้องกันและบรรเทาสาธารณภัยของ องค์การบริหารส่วนตำบลโคคลาน 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              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แบบบูรณาการอย่างสม่ำเสม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15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15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คล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ัดทำแผนอพยพ แผนอพยพ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สำหรับการอพยพ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        ไปสู่สถานที่ปลอดภัยได้อย่างมีประสิทธิภาพ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ในพื้นที่เสี่ยงจากสาธารณภัยและแผนอพยพส่วนราช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เส้นทางอพยพหลักและเส้นทางสำรองสำหรับแต่ละประเภท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ไฟฉาย พลุส่องสว่าง นกหวีด เสื้อชูชีพ ฯลฯ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และจัดทำบัญชีจำนวนผู้อพยพไว้ล่วงหน้า โดยแยกประเภทตามลำดับความเร่งด่วน การกำหนดเขตพื้นที่รวมพลและพื้นที่รองรับการอพยพ การกำหนดเจ้าหน้าที่ดำเนินการอพยพไว้ล่วงหน้า โดยระบุหน้าที่ความรับผิดชอบไว้ให้ชัดเจน               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นพื้นที่รองรับการอพยพตลอดจนการอพยพกลับ              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               และสตรีตามลำดับ และจัดเตรียมพื้นที่รองรับการอพยพไว้ล่วงหน้าให้เป็นตามลักษณะ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16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16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คลาน มีแนวทางปฏิบัติสำหรับเตรียมการจัดตั้งศูนย์พักพิงชั่วคราว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หมาะสม 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FF0000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4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               สาธารณภัย อป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้องดำเนินการคัดเลือกสถานที่ตั้งจากการมีส่วนร่วมจากทุกภาคส่วน โดยเฉพา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ลุ่มเปราะบาง   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กำหนดให้มีปัจจัยความจำเป็นขั้นตํ่าของศูนย์พักพิงชั่วคราวที่เหมาะสมตามมาตรฐาน  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bookmarkStart w:id="17" w:name="_Hlk63676343"/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    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</w:t>
      </w:r>
      <w:bookmarkEnd w:id="17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องค์กรปกครองส่วนท้องถิ่น เป็นหน่วยงานหลักใน    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4.4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 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 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ทั้งนี้ การแจ้งเตือนภัยจะหมายรวมถึงการแจ้งเตือนภัยล่วงหน้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    สาธารณภัยสามารถกระทำการอย่างใดอย่างหนึ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nd-to-End Warning Syste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18" w:name="_Hlk63265389"/>
      <w:bookmarkEnd w:id="18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 และประชาชนซึ่งการพัฒนาและเชื่อมโยงระบบการแจ้งเตือนและเฝ้าระวังภัยที่มีประสิทธิภาพ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ประกอบหลัก          ตามแผนภาพ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-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8570</wp:posOffset>
            </wp:positionH>
            <wp:positionV relativeFrom="paragraph">
              <wp:posOffset>-171450</wp:posOffset>
            </wp:positionV>
            <wp:extent cx="3013710" cy="2070100"/>
            <wp:effectExtent l="0" t="0" r="0" b="0"/>
            <wp:wrapNone/>
            <wp:docPr id="37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-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ind w:firstLine="2835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(Risk Knowledge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TH SarabunIT๙" w:hAnsi="TH SarabunIT๙" w:eastAsia="Calibri" w:cs="TH SarabunIT๙"/>
          <w:color w:val="000000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      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ind w:firstLine="2835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TH SarabunIT๙" w:ascii="TH SarabunIT๙" w:hAnsi="TH SarabunIT๙"/>
          <w:color w:val="000000"/>
          <w:spacing w:val="-8"/>
          <w:kern w:val="2"/>
          <w:sz w:val="32"/>
          <w:szCs w:val="32"/>
          <w:lang w:bidi="th-TH"/>
        </w:rPr>
        <w:t>(Monitoring and Forecasting)</w:t>
      </w:r>
      <w:r>
        <w:rPr>
          <w:rFonts w:eastAsia="Calibri" w:cs="TH SarabunIT๙" w:ascii="TH SarabunIT๙" w:hAnsi="TH SarabunIT๙"/>
          <w:color w:val="000000"/>
          <w:kern w:val="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color w:val="000000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TH SarabunIT๙" w:hAnsi="TH SarabunIT๙" w:eastAsia="Calibri" w:cs="TH SarabunIT๙"/>
          <w:color w:val="000000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Data Analytical BIG DA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Artificial Intelligence: AI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ind w:firstLine="2835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แจ้งเตือนภัยและการสื่อสาร</w:t>
      </w:r>
      <w:r>
        <w:rPr>
          <w:rFonts w:ascii="TH SarabunIT๙" w:hAnsi="TH SarabunIT๙" w:eastAsia="Calibri" w:cs="TH SarabunIT๙"/>
          <w:color w:val="FFFFFF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12"/>
          <w:sz w:val="32"/>
          <w:szCs w:val="32"/>
          <w:lang w:bidi="th-TH"/>
        </w:rPr>
        <w:t>(Dissemination</w:t>
      </w:r>
      <w:r>
        <w:rPr>
          <w:rFonts w:eastAsia="Calibri" w:cs="TH SarabunIT๙" w:ascii="TH SarabunIT๙" w:hAnsi="TH SarabunIT๙"/>
          <w:color w:val="FFFFFF"/>
          <w:spacing w:val="-12"/>
          <w:sz w:val="32"/>
          <w:szCs w:val="32"/>
          <w:lang w:bidi="th-TH"/>
        </w:rPr>
        <w:t>_</w:t>
      </w:r>
      <w:r>
        <w:rPr>
          <w:rFonts w:eastAsia="Calibri" w:cs="TH SarabunIT๙" w:ascii="TH SarabunIT๙" w:hAnsi="TH SarabunIT๙"/>
          <w:color w:val="000000"/>
          <w:spacing w:val="-12"/>
          <w:sz w:val="32"/>
          <w:szCs w:val="32"/>
          <w:lang w:bidi="th-TH"/>
        </w:rPr>
        <w:t>and Communication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ประชาชนมากที่สุด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(Communication Infrastructure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ind w:firstLine="2835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Public Awareness and Response Capabil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226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Start w:id="19" w:name="_Hlk63265389"/>
      <w:bookmarkEnd w:id="19"/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4.5.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การแจ้งเตือนภัย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นื่องจากสาธารณภัยที่เกิดขึ้นโดยเฉพาะ          ภัยธรรมชาติ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ำหนดกระบวนการเตือนภัย ดังนี้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เพื่อทำหน้าที่เฝ้าระวัง 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autoSpaceDE w:val="false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 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autoSpaceDE w:val="false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 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autoSpaceDE w:val="false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autoSpaceDE w:val="false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องค์การบริหารส่วนตำบลโคคลาน 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autoSpaceDE w:val="false"/>
        <w:ind w:firstLine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              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แจ้งเตือนล่วงหน้าขึ้นอยู่กับสาธารณภัยแต่ละประเภท โดย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 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อ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หากประเมินสถานการณ์แล้วคาดว่ามีโอกาสเกิดสาธารณภัยมากกว่า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color w:val="FFFFFF"/>
          <w:spacing w:val="-8"/>
          <w:sz w:val="32"/>
          <w:szCs w:val="32"/>
          <w:lang w:bidi="th-TH"/>
        </w:rPr>
        <w:t>_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before="0" w:after="0"/>
        <w:ind w:left="2127" w:firstLine="141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before="0" w:after="0"/>
        <w:ind w:left="1985" w:firstLine="283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before="0" w:after="0"/>
        <w:ind w:left="1985" w:firstLine="283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before="0" w:after="0"/>
        <w:ind w:left="2552" w:hanging="284"/>
        <w:contextualSpacing/>
        <w:jc w:val="left"/>
        <w:rPr>
          <w:rFonts w:ascii="TH SarabunIT๙" w:hAnsi="TH SarabunIT๙" w:eastAsia="Calibri" w:cs="TH SarabunIT๙"/>
          <w:color w:val="000000"/>
          <w:spacing w:val="-14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ind w:firstLine="22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ัน ในขณะที่ธรณีพิบัติภัยสึนามิจะมีระยะเวล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ชั่วโมงในการแจ้งให้อพยพ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อปท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ำหนดวิธ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2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 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ำนัน 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 ผู้ได้รับผลกระทบ และประชาชนทั่วไป</w:t>
      </w:r>
    </w:p>
    <w:p>
      <w:pPr>
        <w:pStyle w:val="Normal"/>
        <w:tabs>
          <w:tab w:val="clear" w:pos="720"/>
          <w:tab w:val="left" w:pos="2694" w:leader="none"/>
        </w:tabs>
        <w:ind w:firstLine="22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38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39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4975</wp:posOffset>
                </wp:positionH>
                <wp:positionV relativeFrom="paragraph">
                  <wp:posOffset>18415</wp:posOffset>
                </wp:positionV>
                <wp:extent cx="221615" cy="218440"/>
                <wp:effectExtent l="10160" t="10795" r="0" b="635"/>
                <wp:wrapNone/>
                <wp:docPr id="40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.45pt" to="251.65pt,18.6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7830</wp:posOffset>
                </wp:positionH>
                <wp:positionV relativeFrom="paragraph">
                  <wp:posOffset>45085</wp:posOffset>
                </wp:positionV>
                <wp:extent cx="2753995" cy="1442720"/>
                <wp:effectExtent l="13335" t="528320" r="12700" b="300355"/>
                <wp:wrapNone/>
                <wp:docPr id="41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3.55pt;width:216.8pt;height:11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457325"/>
                <wp:effectExtent l="13335" t="392430" r="12700" b="182880"/>
                <wp:wrapNone/>
                <wp:docPr id="42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มือและอพย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ส่งผลกระทบต่อชีวิ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    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ทรัพย์สินของประชาชนในพื้นที่ ให้ผู้อำนวย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ั่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รับมื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เช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กระบวนการแจ้งเตือนภัย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7175</wp:posOffset>
                </wp:positionH>
                <wp:positionV relativeFrom="paragraph">
                  <wp:posOffset>-649605</wp:posOffset>
                </wp:positionV>
                <wp:extent cx="6198235" cy="4392295"/>
                <wp:effectExtent l="45720" t="245110" r="19050" b="178435"/>
                <wp:wrapNone/>
                <wp:docPr id="4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36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20.25pt;margin-top:-51.15pt;width:488.1pt;height:345.85pt" coordorigin="-405,-1023" coordsize="9762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404;top:-38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7931;top:-1023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670;top:-394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729;top:-351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659;top:-38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5;top:765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654;top:76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20;top:76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785;top:76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671,758" to="8671,5890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5889" to="8668,5889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614;top:5620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679;top:5635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663;top:5635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796;top:5635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 - 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ind w:firstLine="2268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4.5.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ind w:firstLine="2268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 การเกิดสาธารณภัย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ind w:firstLine="2268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นการแจ้งเตือนประชาชนเมื่อเกิดคาดว่าจะเกิดภัยขึ้นในชุมชน และเสริมสร้างขีดความสามารถของเจ้าหน้าที่ผู้ปฏิบัติงานในการแจ้งเตือนภัย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ind w:firstLine="2268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ระบบสื่อสารหลักที่กำหนดไว้ ค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......................-................................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ระบบสื่อสารสำรองที่กำหนดไว้ ค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...................-................................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257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val="th-TH" w:bidi="th-TH"/>
        </w:rPr>
        <w:t>ตำบลและหมู่บ้าน              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257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                       อย่างน้อยปี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ind w:firstLine="2268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(4.5.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Mobile Application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val="th-TH" w:bidi="th-TH"/>
        </w:rPr>
        <w:t xml:space="preserve">เปราะบาง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firstLine="1701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ind w:firstLine="226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                        และยานพาหนะ เพื่อใช้ในการป้องกันและบรรเทาสาธารณภัย  </w:t>
      </w:r>
    </w:p>
    <w:p>
      <w:pPr>
        <w:pStyle w:val="Normal"/>
        <w:spacing w:lineRule="auto" w:line="232"/>
        <w:ind w:firstLine="226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         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 xml:space="preserve">        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/>
        <w:ind w:firstLine="226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         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spacing w:lineRule="auto" w:line="232"/>
        <w:ind w:firstLine="226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(4.6.4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         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  <w:bookmarkStart w:id="20" w:name="_Hlk65659493"/>
    </w:p>
    <w:p>
      <w:pPr>
        <w:pStyle w:val="Normal"/>
        <w:spacing w:lineRule="auto" w:line="232"/>
        <w:ind w:firstLine="226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5)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การเผชิญเหตุและการจัดการในภาวะฉุกเฉิน รวมถึงการฟื้นฟูอย่างยั่งยืน</w:t>
      </w:r>
      <w:bookmarkEnd w:id="20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Arial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3175</wp:posOffset>
                </wp:positionV>
                <wp:extent cx="5362575" cy="5213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213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25pt;height:41.05pt;mso-wrap-distance-left:9.05pt;mso-wrap-distance-right:9.05pt;mso-wrap-distance-top:0pt;mso-wrap-distance-bottom:0pt;margin-top:0.25pt;mso-position-vertical-relative:text;margin-left:-4.3pt;mso-position-horizontal-relative:text">
                <v:textbox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            สาธารณภัย ด้วยการกำหนดบทบาทของแต่ละภาคส่วนให้มีความชัดเจน เพื่อสร้างการรับรู้บทบาท ภารกิจ           และความรู้สึกในความเป็นส่วนหนึ่งของการลดความเสี่ยงจากสาธารณภัยร่วมกัน โดยเปิดโอกาสให้ “ร่วมคิด       ร่วมตัดสินใจ ร่วมทำ ร่วมแก้ปัญหา” ตามวงจรการจัดการความเสี่ยงจากสาธารณภัย ซึ่ง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 w:bidi="th-TH"/>
        </w:rPr>
        <w:t xml:space="preserve">(Mainstreaming Disaster Risk Reduction into Developmen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จังหวัด โดยขับเคลื่อนการบูรณาการลดความเสี่ยงจากสาธารณภัย              ให้นำไปสู่การปฏิบัติอย่างเป็นรูปธรรม รวมทั้งให้ความสำคัญในการวางแผน และจัดสรรงบประมาณ                  เพื่อสนับสนุนการดำเนิน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บทบาทการมีส่วนร่วมของทุกภาคส่วนในฐานะหุ้นส่วนในการลดความเสี่ยง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เป็นหุ้น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ร่วมกับ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1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ชนเข้าม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จัดทำบันทึกข้อตกลงระหว่างภาคประชาสังคม ภาคเอกชน 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</w:t>
      </w:r>
      <w:bookmarkStart w:id="21" w:name="_Hlk342383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2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                   มีภูม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            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แผนลดความเสี่ยงภัยของชุมช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 เพื่อให้มีศักยภาพมากขึ้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ในภาวะฉุกเฉิน เป็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ปฏิบัติการเผชิญเหตุเพื่อบรรเทาความรุนแรงของสาธารณภัย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วมทั้ง       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และสังคมให้มีผลกระทบน้อยที่สุด ดังนั้น         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         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บทบาทหน้าที่ และกิจก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firstLine="14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มาตรฐานระบบจัดการสาธารณภัยในภาวะฉุกเฉินเป็นไปอย่าง มีมาตรฐาน ยืดหยุ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-3810</wp:posOffset>
                </wp:positionV>
                <wp:extent cx="4095750" cy="47561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75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้างมาตรฐานการจัดการในภาวะฉุกเฉินอย่างมีเอกภา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5pt;height:37.45pt;mso-wrap-distance-left:9.05pt;mso-wrap-distance-right:9.05pt;mso-wrap-distance-top:0pt;mso-wrap-distance-bottom:0pt;margin-top:-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jc w:val="both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้างมาตรฐานการจัดการในภาวะฉุกเฉินอย่างมีเอกภาพ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ร้างมาตรฐานการจัดการในภาวะฉุกเฉินอย่างมีเอกภาพ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การสนับสนุนการตัดสินใ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1140" w:hanging="6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22" w:name="_Hlk51013726"/>
      <w:bookmarkEnd w:id="22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bookmarkStart w:id="23" w:name="_Hlk51013726"/>
      <w:bookmarkEnd w:id="2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ind w:left="3261" w:hanging="2127"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571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28575"/>
                <wp:wrapNone/>
                <wp:docPr id="46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97.3pt;margin-top:2.4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ind w:left="3261" w:hanging="2127"/>
        <w:jc w:val="left"/>
        <w:rPr>
          <w:rFonts w:ascii="TH SarabunIT๙" w:hAnsi="TH SarabunIT๙" w:cs="TH SarabunIT๙"/>
          <w:sz w:val="16"/>
          <w:szCs w:val="16"/>
          <w:lang w:val="th-TH" w:bidi="th-TH"/>
        </w:rPr>
      </w:pPr>
      <w:r>
        <w:rPr>
          <w:rFonts w:cs="TH SarabunIT๙" w:ascii="TH SarabunIT๙" w:hAnsi="TH SarabunIT๙"/>
          <w:sz w:val="16"/>
          <w:szCs w:val="16"/>
          <w:lang w:val="th-TH"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ind w:left="3261" w:hanging="212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380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28575"/>
                <wp:wrapNone/>
                <wp:docPr id="47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97.15pt;margin-top:2.8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ind w:left="3261" w:hanging="2127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ind w:left="3261" w:hanging="212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571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28575"/>
                <wp:wrapNone/>
                <wp:docPr id="48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97.3pt;margin-top:3.1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ind w:left="3261" w:hanging="2127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0" w:after="0"/>
        <w:ind w:left="2410" w:hanging="1276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079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49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97.7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0" w:after="0"/>
        <w:ind w:left="2410" w:hanging="1276"/>
        <w:contextualSpacing/>
        <w:jc w:val="left"/>
        <w:rPr>
          <w:rFonts w:ascii="TH SarabunIT๙" w:hAnsi="TH SarabunIT๙" w:cs="TH SarabunIT๙"/>
          <w:spacing w:val="-6"/>
          <w:sz w:val="16"/>
          <w:szCs w:val="16"/>
          <w:lang w:val="th-TH"/>
        </w:rPr>
      </w:pPr>
      <w:r>
        <w:rPr>
          <w:rFonts w:cs="TH SarabunIT๙" w:ascii="TH SarabunIT๙" w:hAnsi="TH SarabunIT๙"/>
          <w:spacing w:val="-6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0" w:after="240"/>
        <w:ind w:left="2410" w:hanging="1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380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28575"/>
                <wp:wrapNone/>
                <wp:docPr id="50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97.15pt;margin-top:2.4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1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หน้าที่ของผู้อำนวยก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 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พระย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ผู้อำนวยการ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ระ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 ให้แจ้งให้ผู้อำนวย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                    ให้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ind w:firstLine="226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1.8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ห่งชาติ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องค์ก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 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เมื่อเกิดหรือคาดว่าจะเกิดสาธารณภัยขึ้น ให้กองอำนวยการป้องกันและบรรเทาสาธารณภัย องค์การบริหารส่วนตำบลโคคลาน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พระยา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พราช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พไท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พเสด็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เทศบาลตำบลตาพระย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226695</wp:posOffset>
                </wp:positionH>
                <wp:positionV relativeFrom="paragraph">
                  <wp:posOffset>247650</wp:posOffset>
                </wp:positionV>
                <wp:extent cx="6636385" cy="3649980"/>
                <wp:effectExtent l="5080" t="5080" r="5080" b="104140"/>
                <wp:wrapNone/>
                <wp:docPr id="5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3650040"/>
                          <a:chOff x="0" y="0"/>
                          <a:chExt cx="6636240" cy="3650040"/>
                        </a:xfrm>
                      </wpg:grpSpPr>
                      <wps:wsp>
                        <wps:cNvSpPr txBox="1"/>
                        <wps:spPr>
                          <a:xfrm>
                            <a:off x="348120" y="812160"/>
                            <a:ext cx="1422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590400"/>
                            <a:ext cx="1609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015200"/>
                            <a:ext cx="1627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ข้อมู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680"/>
                            <a:ext cx="957600" cy="2858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671480"/>
                            <a:ext cx="948600" cy="2858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670760"/>
                            <a:ext cx="97524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84840"/>
                            <a:ext cx="0" cy="10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44840"/>
                            <a:ext cx="12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8244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77920"/>
                            <a:ext cx="123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24160"/>
                            <a:ext cx="397332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158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424160"/>
                            <a:ext cx="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305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16080"/>
                            <a:ext cx="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33160"/>
                            <a:ext cx="0" cy="2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078280"/>
                            <a:ext cx="974160" cy="236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427120"/>
                            <a:ext cx="974160" cy="236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976760"/>
                            <a:ext cx="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2147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5528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079000"/>
                            <a:ext cx="974160" cy="2361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410560"/>
                            <a:ext cx="974160" cy="2361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749680"/>
                            <a:ext cx="974880" cy="23688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960200"/>
                            <a:ext cx="0" cy="8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85228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380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1978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086560"/>
                            <a:ext cx="9752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086560"/>
                            <a:ext cx="9752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087280"/>
                            <a:ext cx="975960" cy="245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1960200"/>
                            <a:ext cx="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019240"/>
                            <a:ext cx="250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010960"/>
                            <a:ext cx="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2010960"/>
                            <a:ext cx="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409840"/>
                            <a:ext cx="975960" cy="44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233880"/>
                            <a:ext cx="975960" cy="41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2920320"/>
                            <a:ext cx="975960" cy="245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334240"/>
                            <a:ext cx="0" cy="112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631600"/>
                            <a:ext cx="11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48120"/>
                            <a:ext cx="11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45564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3072600"/>
                            <a:ext cx="11448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2741400"/>
                            <a:ext cx="11448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409840"/>
                            <a:ext cx="11530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047400"/>
                            <a:ext cx="9752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733120"/>
                            <a:ext cx="9752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409840"/>
                            <a:ext cx="9752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342520"/>
                            <a:ext cx="0" cy="82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5380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85228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1669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342520"/>
                            <a:ext cx="0" cy="85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5380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1921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8695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7.85pt;margin-top:19.5pt;width:522.55pt;height:287.4pt" coordorigin="-357,390" coordsize="10451,5748">
                <v:shape id="shape_0" fillcolor="white" stroked="t" o:allowincell="f" style="position:absolute;left:191;top:1669;width:2239;height:5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320;width:2533;height:5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2;top:1989;width:2562;height:4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ข้อมู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357;top:3048;width:1507;height:4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1758;top:3022;width:1493;height:4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25;top:3021;width:1535;height: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50,996" to="4250,2644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63,1563" to="6187,1563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445,1937" to="4268,193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63,2245" to="6201,2245" ID="Straight Connector 2061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26,2633" to="6882,2644" ID="Straight Connector 206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26,2620" to="626,3030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864,2633" to="6864,3021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5;top:390;width:3629;height:4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0,888" to="4250,1076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526,2647" to="2526,303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101;top:3663;width:1533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101;top:4212;width:1533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208,3503" to="-208,442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08,3878" to="99,387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22,4414" to="99,4414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216;top:3664;width:1533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216;top:4186;width:1533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215;top:4720;width:1534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1906,3477" to="1906,4893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19,4882" to="2226,48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19,4387" to="2226,43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892,3851" to="2199,3851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41;top:3676;width:153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07;top:3676;width:153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3;top:3677;width:1536;height:3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64,3477" to="6864,3675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62,3570" to="8707,3570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62,3557" to="4762,366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709,3557" to="8709,3659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16;top:4185;width:1536;height:6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6;top:5483;width:1536;height:6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03;top:4989;width:1536;height:3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29,4066" to="4129,5844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29,4534" to="4315,4534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29,5190" to="4302,5190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29,5832" to="4316,583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291;top:5229;width:1802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4;top:4707;width:1802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51;top:4185;width:181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98;top:5189;width:153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98;top:4694;width:153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98;top:4185;width:153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96,4079" to="6096,5372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109,4387" to="6294,43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109,4882" to="6294,48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6,5377" to="6281,537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6,4079" to="8076,543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63,4387" to="8248,43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90,5417" to="8275,541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6,4909" to="8261,4909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bookmarkStart w:id="24" w:name="_Hlk6567082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r>
        <w:rPr>
          <w:rFonts w:ascii="TH SarabunIT๙" w:hAnsi="TH SarabunIT๙" w:cs="TH SarabunIT๙"/>
          <w:color w:val="00B050"/>
          <w:sz w:val="32"/>
          <w:sz w:val="32"/>
          <w:szCs w:val="32"/>
          <w:lang w:bidi="th-TH"/>
        </w:rPr>
        <w:t xml:space="preserve"> </w:t>
      </w:r>
      <w:bookmarkEnd w:id="24"/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color w:val="00B05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2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่างๆ 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 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 และวัตถุอันตราย กัมมันตรังสี ส่งกำลังบำรุง การขนส่ง อพยพ และบริหารจัดการผู้เสียชีวิต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พร้อมทั้งให้การสนับสนุนสถานที่ปฏิบัติงานแก่ 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องค์การบริหารส่วนตำบลโคคลา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องค์การบริหารส่วนตำบลโคคลาน ฯลฯ 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</w:t>
      </w:r>
      <w:r>
        <w:rPr>
          <w:rFonts w:ascii="TH SarabunIT๙" w:hAnsi="TH SarabunIT๙" w:eastAsia="Calibri" w:cs="TH SarabunIT๙"/>
          <w:sz w:val="32"/>
          <w:sz w:val="32"/>
          <w:szCs w:val="32"/>
          <w:highlight w:val="yellow"/>
          <w:lang w:val="th-TH" w:bidi="th-TH"/>
        </w:rPr>
        <w:t>ฟื้นฟูทรัพยากรธรรมชาติและ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ฟื้นฟู และงานชุมชน</w:t>
      </w:r>
    </w:p>
    <w:p>
      <w:pPr>
        <w:pStyle w:val="Normal"/>
        <w:spacing w:before="0" w:after="0"/>
        <w:ind w:firstLine="2835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้องถิ่นรายละเอียดตาม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137795</wp:posOffset>
                </wp:positionV>
                <wp:extent cx="3373755" cy="369570"/>
                <wp:effectExtent l="0" t="0" r="9525" b="9525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โคคล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9.85pt;mso-wrap-distance-left:9.05pt;mso-wrap-distance-right:9.05pt;mso-wrap-distance-top:0pt;mso-wrap-distance-bottom:0pt;margin-top:10.85pt;mso-position-vertical-relative:text;margin-left:88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โคคล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230505</wp:posOffset>
                </wp:positionV>
                <wp:extent cx="2108835" cy="1343660"/>
                <wp:effectExtent l="5080" t="5080" r="5080" b="9988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43520"/>
                          <a:chOff x="0" y="0"/>
                          <a:chExt cx="210888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10888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งานป้องกันและบรรเทาสาธารณภั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อบต.)/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แพทย์ฉุกเฉิน อบต.โคคล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8.15pt;width:166.05pt;height:105.8pt" coordorigin="174,363" coordsize="3321,2116">
                <v:shape id="shape_0" fillcolor="white" stroked="t" o:allowincell="f" style="position:absolute;left:174;top:903;width:3320;height:1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งานป้องกันและบรรเทาสาธารณภั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อบต.)/ง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แพทย์ฉุกเฉิน อบต.โคคลาน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363;width:33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4692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5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244475</wp:posOffset>
                </wp:positionV>
                <wp:extent cx="1946910" cy="384810"/>
                <wp:effectExtent l="0" t="0" r="9525" b="9525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1.05pt;mso-wrap-distance-left:9.05pt;mso-wrap-distance-right:9.05pt;mso-wrap-distance-top:0pt;mso-wrap-distance-bottom:0pt;margin-top:19.2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60045"/>
                <wp:effectExtent l="0" t="0" r="9525" b="9525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9.1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102235</wp:posOffset>
                </wp:positionV>
                <wp:extent cx="1957070" cy="2877185"/>
                <wp:effectExtent l="0" t="0" r="9525" b="9525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8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252525"/>
                                <w:sz w:val="30"/>
                                <w:szCs w:val="30"/>
                                <w:shd w:fill="FFFFFF" w:val="clear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0"/>
                                <w:sz w:val="30"/>
                                <w:szCs w:val="30"/>
                                <w:shd w:fill="FFFFFF" w:val="clear"/>
                              </w:rPr>
                              <w:t>โรงพยาบาลส่งเสริมสุขภาพตำ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0"/>
                                <w:sz w:val="30"/>
                                <w:szCs w:val="30"/>
                                <w:shd w:fill="FFFFFF" w:val="clear"/>
                                <w:lang w:bidi="th-TH"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252525"/>
                                <w:sz w:val="30"/>
                                <w:szCs w:val="30"/>
                                <w:shd w:fill="FFFFFF" w:val="clear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bookmarkStart w:id="25" w:name="_Hlk156573004"/>
                            <w:bookmarkEnd w:id="25"/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าสาสมัครต่างๆ เช่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ถ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bookmarkStart w:id="26" w:name="_Hlk156573004"/>
                            <w:bookmarkEnd w:id="26"/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7.3pt;mso-wrap-distance-left:9.05pt;mso-wrap-distance-right:9.05pt;mso-wrap-distance-top:0pt;mso-wrap-distance-bottom:0pt;margin-top:8.05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18"/>
                          <w:sz w:val="30"/>
                          <w:sz w:val="30"/>
                          <w:szCs w:val="30"/>
                          <w:lang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252525"/>
                          <w:sz w:val="30"/>
                          <w:szCs w:val="30"/>
                          <w:shd w:fill="FFFFFF" w:val="clear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252525"/>
                          <w:sz w:val="30"/>
                          <w:sz w:val="30"/>
                          <w:szCs w:val="30"/>
                          <w:shd w:fill="FFFFFF" w:val="clear"/>
                        </w:rPr>
                        <w:t>โรงพยาบาลส่งเสริมสุขภาพตำบ</w:t>
                      </w:r>
                      <w:r>
                        <w:rPr>
                          <w:rFonts w:ascii="TH SarabunIT๙" w:hAnsi="TH SarabunIT๙" w:cs="TH SarabunIT๙"/>
                          <w:color w:val="252525"/>
                          <w:sz w:val="30"/>
                          <w:sz w:val="30"/>
                          <w:szCs w:val="30"/>
                          <w:shd w:fill="FFFFFF" w:val="clear"/>
                          <w:lang w:bidi="th-TH"/>
                        </w:rPr>
                        <w:t>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252525"/>
                          <w:sz w:val="30"/>
                          <w:szCs w:val="30"/>
                          <w:shd w:fill="FFFFFF" w:val="clear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1-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bookmarkStart w:id="27" w:name="_Hlk156573004"/>
                      <w:bookmarkEnd w:id="27"/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าสาสมัครต่างๆ เช่น อปพ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ถ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bookmarkStart w:id="28" w:name="_Hlk156573004"/>
                      <w:bookmarkEnd w:id="28"/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2899410"/>
                <wp:effectExtent l="0" t="0" r="9525" b="952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                                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นัก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าสาสมัครต่างๆ  เช่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ถ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05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                                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ำนักปลัด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1-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าสาสมัครต่างๆ  เช่น อปพ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ถ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2932430"/>
                <wp:effectExtent l="0" t="0" r="9525" b="952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าสาสมัครต่างๆ  เช่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ถ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1.65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1-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าสาสมัครต่างๆ  เช่น อปพ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ถ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            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0" w:after="120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6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68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0" b="102235"/>
                <wp:wrapNone/>
                <wp:docPr id="6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     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-43524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691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1624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7434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1624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023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743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1315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2631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0560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37951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446004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032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57718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2622600"/>
                              <a:ext cx="1526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   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Times New Roman" w:cs="TH SarabunIT๙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6919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24804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13156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3247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-31428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579996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02452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4240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378648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05172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     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-455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132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2061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2976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2061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54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2976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358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437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5043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620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7254;width:40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8156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932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4360;width:238;height: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Times New Roman" w:cs="TH SarabunIT๙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   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Times New Roman" w:cs="TH SarabunIT๙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Times New Roman" w:cs="TH SarabunIT๙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1320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621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358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-281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-265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9364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8143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7226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6193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5036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70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04715" cy="5118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5-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40.3pt;mso-wrap-distance-left:9.05pt;mso-wrap-distance-right:9.05pt;mso-wrap-distance-top:0pt;mso-wrap-distance-bottom:0pt;margin-top:11.25pt;mso-position-vertical-relative:text;margin-left:55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5-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ind w:firstLine="1701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ind w:firstLine="1701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ให้มีการประกาศเขตพื้นที่ประสบ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ที่เกี่ยวข้องก็สามารถออกประกาศเขตพื้นที่ประสบสาธารณภัย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1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และส่งผลกระทบต่อสาธารณชน และก่อให้เกิดอันตราย           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268" w:leader="none"/>
        </w:tabs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  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ะทรวงการคลัง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76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38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ind w:firstLine="1701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   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58"/>
      </w:tblGrid>
      <w:tr>
        <w:trPr>
          <w:tblHeader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hanging="5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               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9" w:hanging="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9" w:hanging="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9" w:hanging="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9" w:hanging="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9" w:hanging="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ักยภาพด้านทรัพยากร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   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/>
        <w:ind w:right="-142" w:firstLine="1134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/>
        <w:ind w:right="-142" w:firstLine="1134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   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          ผู้ซึ่งอยู่ในพื้นที่นั้น ออกไปจากพื้นที่อย่างเป็นระเบียบ ทั้งนี้ ให้ดำเนินการอพยพ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 โดยให้ผู้นำชุมชนและหน่วยงานปฏิบัติ    ตามขั้นตอ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 องค์การบริหารส่วนตำบลโคคลาน กำหนดให้นายกองค์การบริหารส่วนตำบลโคลลาน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องค์การบริหารส่วนตำบลโคคลาน 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องค์การบริหารส่วนตำบลโคคลาน เป็นผู้ช่วย ทุกขั้นตอนการปฏิบัติต้องประสานการปฏิบัติและรายงานสถานการณ์ไปยังนายกองค์การบริหารส่วนตำบลโคลลาน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037-26993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้อมูลข่าวสารแจ้งเตือน ให้แจ้งประชาชนต้องเตรียมตัวไว้ให้พร้อมสำหรับ    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ช่น กลุ่มผู้ป่วยทุพพลภาพ คนพิการ คนชรา เด็ก สตรี ควรได้รับการพิจารณาให้อพยพไปก่อน    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กองสาธารณสุขและสิ่งแวดล้อม เป็นหน่วยงานรับผิดชอบหล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        เพื่อการฟื้นฟูด้านสังคมและจิตใจให้แก่ผู้ประสบภัย และผู้ประสบปัญหาทางสังคม โดยให้โดยให้สำนักปลัด            เป็นหน่วยงานรับผิดชอบหล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      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ปลัด เป็นหน่วยงานรับผิดชอบหล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ความช่วยเหลือผู้อพยพในการขนย้ายทรัพย์สินของใช้ในพื้นที่ที่เกิดสาธารณภัย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และพื้นที่ใกล้เคียงตามที่ได้รับการร้องข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กองช่าง เป็นหน่วยงานรับผิดชอบ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มีการจัดทำทะเบียนเพื่อตรวจสอบจำนวนผู้อพยพและผู้ที่ยังติดค้างในพื้นที่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 สำนักปลัด เป็นหน่วยงานรับผิดชอบหล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 โดยให้ ร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โรงพยาบาลในเขตพื้นที่ ร่วมกัน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ใช้กำลังสนับสนุนจากอาสาสมัครป้องกันภัยฝ่ายพลเรือ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การประชาสัมพันธ์ให้ผู้อพยพทราบสถานการณ์อย่างต่อเนื่องและทั่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ขอให้สำนักงานปศุสัตว์อำเภอ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ำนัก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ภาวะปกติแล้ว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โคคลาน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ให้ผู้นำชุมชนหรือผู้นำ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ีบแจ้ง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เตรียมความพร้อมสำหรับการอพยพกลับและรอรับการ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อพยพกลับโดยการจัดระเบียบและลำดับก่อนหลังของการอพยพกลับอย่างเป็นระบบไปสู่พื้นที่อยู่อาศัยเดิม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 องค์การบริหารส่วนตำบลโคคลาน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3853815" cy="5359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35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45pt;height:42.2pt;mso-wrap-distance-left:9.05pt;mso-wrap-distance-right:9.05pt;mso-wrap-distance-top:0pt;mso-wrap-distance-bottom:0pt;margin-top:-0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องค์การบริหารส่วนตำบลโคคลาน มอบหมายให้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bidi="th-TH"/>
        </w:rPr>
        <w:t>อำเภอตาพระ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กำกับดูแลและใช้งานความถี่วิทยุ </w:t>
      </w:r>
      <w:r>
        <w:rPr>
          <w:rFonts w:cs="TH SarabunIT๙" w:ascii="TH SarabunIT๙" w:hAnsi="TH SarabunIT๙"/>
          <w:sz w:val="32"/>
          <w:szCs w:val="32"/>
          <w:highlight w:val="yellow"/>
          <w:lang w:bidi="th-TH"/>
        </w:rPr>
        <w:t>155.6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bidi="th-TH"/>
        </w:rPr>
        <w:t xml:space="preserve">               อำเภอตาพระ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ควบคุมดูแลการใช้งานภายในองค์การบริหารส่วนตำบลโคคลา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ะบบสื่อสารอื่นๆ               ที่จำเป็นให้ใช้งานได้ตลอด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  <w:lang w:bidi="th-TH"/>
        </w:rPr>
        <w:t>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37-26993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037-26993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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สนับสนุน ได้แก่ งานป้องกันและบรรเทาสาธารณภัย หมายเลขโทรศัพท์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63-93963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ู้ชีพกู้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OTOS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Style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อำเภอตาพระยา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0"/>
        <w:gridCol w:w="1275"/>
        <w:gridCol w:w="1134"/>
        <w:gridCol w:w="1700"/>
        <w:gridCol w:w="1700"/>
        <w:gridCol w:w="99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คคล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ัตร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2.52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M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9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425-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ำเภอ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จันท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55.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M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037-425-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อำเภอ ห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ลุ่มงานบริหารงาน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จันท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อำเภอหัวหน้าฝ่ายอำนวย             ความเป็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จันท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ั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จันท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ำเภอ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เทศบาลตำบล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037-269-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๐๓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๒๖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๗๘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๐๓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๒๖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๗๗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พรา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037-609-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พ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037-243-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อำนวย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พเสด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  <w:t>037-243-4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M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โคคล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19" w:hanging="4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-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19" w:hanging="4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64-964-2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สาขาย่อย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พระ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-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สาขาย่อยอำเภอโคก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44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ภูมิภาคอำเภอวัฒนานค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สระแก้ว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0"/>
        <w:gridCol w:w="1275"/>
        <w:gridCol w:w="1134"/>
        <w:gridCol w:w="1700"/>
        <w:gridCol w:w="1700"/>
        <w:gridCol w:w="99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องอำนวย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้อง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บรรเทาสาธารณ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จังหวัดสระ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0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6-3234-2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3742-5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-9202-55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3742-5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-9203-3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3742-5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ชาสัมพันธ์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ม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นักงานอุตสาหกรรมจังหว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ศุสัตว์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0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ัฒนาสังคมและความมั่นคงมนุษ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าธารณสุข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ีอุตุนิยมวิทยา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โยธาธิการและผังเมือ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แรงงาน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ทางหลวงชนบท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ชลประทาน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-1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ท้องถิ่น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งกันและบรรเทาสาธารณภัย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4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ต ๓ ปราจี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2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ป้องกันและบรรเทาสาธารณภัยที่ได้รับการแต่งตั้ง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โคคลา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7"/>
        <w:gridCol w:w="2848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ติดต่อ</w:t>
            </w:r>
          </w:p>
        </w:tc>
      </w:tr>
      <w:tr>
        <w:trPr>
          <w:trHeight w:val="2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Style28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Style28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Style28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Style28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Style28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ยอิศวร    งามสอ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ยแก้วไพทูล หงษา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นางอรทัย ชุ่มวิจารณ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ยบุญลือ   คนสูงเนิ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ยวีระพงษ์ เถาว์ทอ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กำนันตำบล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ป้องกันและบรรเทา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บ้านซับม่วง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โคคลาน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๘๗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๘๕๗๕๐๘</w:t>
            </w:r>
          </w:p>
          <w:p>
            <w:pPr>
              <w:pStyle w:val="Style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4-784-7862</w:t>
            </w:r>
          </w:p>
          <w:p>
            <w:pPr>
              <w:pStyle w:val="Style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544-1393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๘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๘๔๗๔๘๘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-1535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-550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2150</wp:posOffset>
                </wp:positionH>
                <wp:positionV relativeFrom="paragraph">
                  <wp:posOffset>78740</wp:posOffset>
                </wp:positionV>
                <wp:extent cx="2180590" cy="1261745"/>
                <wp:effectExtent l="15875" t="74930" r="16510" b="16510"/>
                <wp:wrapNone/>
                <wp:docPr id="74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037 425 4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54.5pt;margin-top:6.2pt;width:171.65pt;height:99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037 425 4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8"/>
          <w:lang w:val="en-US" w:eastAsia="en-US"/>
        </w:rPr>
      </w:pPr>
      <w:r>
        <w:rPr>
          <w:rFonts w:cs="TH SarabunIT๙" w:ascii="TH SarabunIT๙" w:hAnsi="TH SarabunIT๙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19430</wp:posOffset>
                </wp:positionH>
                <wp:positionV relativeFrom="paragraph">
                  <wp:posOffset>105410</wp:posOffset>
                </wp:positionV>
                <wp:extent cx="2065655" cy="1196975"/>
                <wp:effectExtent l="15240" t="15240" r="14605" b="164465"/>
                <wp:wrapNone/>
                <wp:docPr id="75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spacing w:val="-6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037 425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8.3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spacing w:val="-6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037 425 1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>โทรสาร 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4060</wp:posOffset>
                </wp:positionH>
                <wp:positionV relativeFrom="paragraph">
                  <wp:posOffset>109855</wp:posOffset>
                </wp:positionV>
                <wp:extent cx="1675130" cy="1021715"/>
                <wp:effectExtent l="14605" t="15240" r="15240" b="14605"/>
                <wp:wrapNone/>
                <wp:docPr id="76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สาขาย่อย ตาพระย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037 269 1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7.8pt;margin-top:8.6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สาขาย่อย ตาพระย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037 269 12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6890</wp:posOffset>
                </wp:positionH>
                <wp:positionV relativeFrom="paragraph">
                  <wp:posOffset>199390</wp:posOffset>
                </wp:positionV>
                <wp:extent cx="238760" cy="549910"/>
                <wp:effectExtent l="2540" t="2540" r="7620" b="4445"/>
                <wp:wrapNone/>
                <wp:docPr id="77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550080"/>
                          <a:chOff x="0" y="0"/>
                          <a:chExt cx="238680" cy="55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335880"/>
                            <a:ext cx="224640" cy="6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40" y="0"/>
                            <a:ext cx="119160" cy="39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" y="348480"/>
                            <a:ext cx="120240" cy="201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40.7pt;margin-top:15.7pt;width:18.75pt;height:43.3pt" coordorigin="4814,314" coordsize="375,866">
                <v:shape id="shape_0" ID="AutoShape 36" stroked="t" o:allowincell="f" style="position:absolute;left:4814;top:843;width:352;height:97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5003;top:314;width:187;height:62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847;top:863;width:188;height:316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8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9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178050" cy="1692910"/>
                <wp:effectExtent l="15875" t="287020" r="17145" b="16510"/>
                <wp:wrapNone/>
                <wp:docPr id="80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6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บรรเทาสาธารณภั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(องค์การบริหารส่วนตำบลโคคลา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037 269 93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 โทรสาร   037 269 939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162.52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71.45pt;height:1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บรรเทาสาธารณภัย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(องค์การบริหารส่วนตำบลโคคลา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037 269 93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 โทรสาร   037 269 939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162.52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00</wp:posOffset>
                </wp:positionH>
                <wp:positionV relativeFrom="paragraph">
                  <wp:posOffset>195580</wp:posOffset>
                </wp:positionV>
                <wp:extent cx="1809115" cy="1406525"/>
                <wp:effectExtent l="15240" t="15240" r="14605" b="449580"/>
                <wp:wrapNone/>
                <wp:docPr id="81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imes New Roman"/>
                                <w:color w:val="000000"/>
                                <w:lang w:val="en-US" w:bidi="ar-SA"/>
                              </w:rPr>
                              <w:t>03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-269-96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35pt;margin-top:15.4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imes New Roman"/>
                          <w:color w:val="000000"/>
                          <w:lang w:val="en-US" w:bidi="ar-SA"/>
                        </w:rPr>
                        <w:t>03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>-269-96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75565" r="16510" b="15875"/>
                <wp:wrapNone/>
                <wp:docPr id="82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ข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วัฒน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>๐๓๗-๒๖๑-๔๐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ขา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วัฒนานค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th-TH"/>
                        </w:rPr>
                        <w:t>๐๓๗-๒๖๑-๔๐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0995</wp:posOffset>
                </wp:positionH>
                <wp:positionV relativeFrom="paragraph">
                  <wp:posOffset>234315</wp:posOffset>
                </wp:positionV>
                <wp:extent cx="385445" cy="226060"/>
                <wp:effectExtent l="6985" t="4445" r="6350" b="4445"/>
                <wp:wrapNone/>
                <wp:docPr id="83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26080"/>
                          <a:chOff x="0" y="0"/>
                          <a:chExt cx="385560" cy="226080"/>
                        </a:xfrm>
                      </wpg:grpSpPr>
                      <wps:wsp>
                        <wps:cNvCnPr/>
                        <wps:spPr>
                          <a:xfrm flipH="1" flipV="1">
                            <a:off x="220680" y="7560"/>
                            <a:ext cx="16488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760" y="10080"/>
                            <a:ext cx="72720" cy="21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8680" cy="225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26.85pt;margin-top:18.45pt;width:30.35pt;height:17.8pt" coordorigin="6537,369" coordsize="607,356">
                <v:shape id="shape_0" ID="AutoShape 82" stroked="t" o:allowincell="f" style="position:absolute;left:6968;top:408;width:258;height:341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892;top:350;width:112;height:340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632;top:382;width:232;height:35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88110</wp:posOffset>
                </wp:positionH>
                <wp:positionV relativeFrom="paragraph">
                  <wp:posOffset>88900</wp:posOffset>
                </wp:positionV>
                <wp:extent cx="462280" cy="577215"/>
                <wp:effectExtent l="6350" t="571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577080"/>
                          <a:chOff x="0" y="0"/>
                          <a:chExt cx="462240" cy="577080"/>
                        </a:xfrm>
                      </wpg:grpSpPr>
                      <wps:wsp>
                        <wps:cNvCnPr/>
                        <wps:spPr>
                          <a:xfrm flipV="1">
                            <a:off x="242640" y="222120"/>
                            <a:ext cx="97920" cy="18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000" y="0"/>
                            <a:ext cx="219600" cy="23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6800"/>
                            <a:ext cx="330480" cy="35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7pt;width:36.45pt;height:45.45pt" coordorigin="2186,140" coordsize="729,909">
                <v:shape id="shape_0" ID="AutoShape 54" stroked="t" o:allowincell="f" style="position:absolute;left:2569;top:507;width:153;height:27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608;top:175;width:344;height:377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243;top:549;width:518;height:551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37965</wp:posOffset>
                </wp:positionH>
                <wp:positionV relativeFrom="paragraph">
                  <wp:posOffset>179705</wp:posOffset>
                </wp:positionV>
                <wp:extent cx="454660" cy="306070"/>
                <wp:effectExtent l="0" t="8255" r="0" b="8255"/>
                <wp:wrapNone/>
                <wp:docPr id="85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30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17.95pt;margin-top:14.15pt;width:35.8pt;height:24.0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6705</wp:posOffset>
                </wp:positionH>
                <wp:positionV relativeFrom="paragraph">
                  <wp:posOffset>222250</wp:posOffset>
                </wp:positionV>
                <wp:extent cx="2384425" cy="2261235"/>
                <wp:effectExtent l="15240" t="15240" r="14605" b="603250"/>
                <wp:wrapNone/>
                <wp:docPr id="86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2611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มูลนิธิร่วมกตัญญูจังหวัดสระแก้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imes New Roman"/>
                                <w:color w:val="000000"/>
                                <w:lang w:val="en-US" w:bidi="ar-SA"/>
                              </w:rPr>
                              <w:t>08-954-5858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Wingdings 2" w:cs="Times New Roman"/>
                                <w:color w:val="000000"/>
                                <w:lang w:val="en-US" w:bidi="ar-SA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>-8924-046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th-TH"/>
                              </w:rPr>
                              <w:t>มูลนิธิสว่างสระแก้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087-135-94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th-TH"/>
                              </w:rPr>
                              <w:t xml:space="preserve">มูลนิธิร่วมกตัญญูจุดตาพระยา/ศูนย์นเรนท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16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Wingdings 2" w:cs="TH SarabunIT๙"/>
                                <w:color w:val="000000"/>
                                <w:lang w:val="en-US" w:bidi="th-TH"/>
                              </w:rPr>
                              <w:t xml:space="preserve">เหล่ากาชาดสระแก้ว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Wingdings 2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 0-3742-51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24.15pt;margin-top:17.5pt;width:187.7pt;height:17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มูลนิธิร่วมกตัญญูจังหวัดสระแก้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imes New Roman"/>
                          <w:color w:val="000000"/>
                          <w:lang w:val="en-US" w:bidi="ar-SA"/>
                        </w:rPr>
                        <w:t>08-954-5858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Wingdings 2" w:cs="Times New Roman"/>
                          <w:color w:val="000000"/>
                          <w:lang w:val="en-US" w:bidi="ar-SA"/>
                        </w:rPr>
                        <w:t>0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>-8924-046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th-TH"/>
                        </w:rPr>
                        <w:t>มูลนิธิสว่างสระแก้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087-135-94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th-TH"/>
                        </w:rPr>
                        <w:t xml:space="preserve">มูลนิธิร่วมกตัญญูจุดตาพระยา/ศูนย์นเรนท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16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Wingdings 2" w:cs="TH SarabunIT๙"/>
                          <w:color w:val="000000"/>
                          <w:lang w:val="en-US" w:bidi="th-TH"/>
                        </w:rPr>
                        <w:t xml:space="preserve">เหล่ากาชาดสระแก้ว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Wingdings 2" w:ascii="TH SarabunIT๙" w:hAnsi="TH SarabunIT๙" w:cs="TH SarabunIT๙"/>
                          <w:color w:val="000000"/>
                          <w:lang w:val="en-US" w:bidi="th-TH"/>
                        </w:rPr>
                        <w:t xml:space="preserve"> 0-3742-51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10995</wp:posOffset>
                </wp:positionH>
                <wp:positionV relativeFrom="paragraph">
                  <wp:posOffset>259080</wp:posOffset>
                </wp:positionV>
                <wp:extent cx="376555" cy="495935"/>
                <wp:effectExtent l="6350" t="5715" r="6350" b="5715"/>
                <wp:wrapNone/>
                <wp:docPr id="87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496080"/>
                          <a:chOff x="0" y="0"/>
                          <a:chExt cx="376560" cy="496080"/>
                        </a:xfrm>
                      </wpg:grpSpPr>
                      <wps:wsp>
                        <wps:cNvCnPr/>
                        <wps:spPr>
                          <a:xfrm flipV="1">
                            <a:off x="197640" y="190440"/>
                            <a:ext cx="78480" cy="16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720" y="0"/>
                            <a:ext cx="178200" cy="206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3680"/>
                            <a:ext cx="269640" cy="302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26.85pt;margin-top:20.4pt;width:29.65pt;height:39.05pt" coordorigin="2537,408" coordsize="593,781">
                <v:shape id="shape_0" ID="AutoShape 54" stroked="t" o:allowincell="f" style="position:absolute;left:2849;top:722;width:123;height:23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884;top:436;width:278;height:324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586;top:755;width:422;height:475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69920</wp:posOffset>
                </wp:positionH>
                <wp:positionV relativeFrom="paragraph">
                  <wp:posOffset>122555</wp:posOffset>
                </wp:positionV>
                <wp:extent cx="183515" cy="402590"/>
                <wp:effectExtent l="8255" t="0" r="8255" b="0"/>
                <wp:wrapNone/>
                <wp:docPr id="88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40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49.6pt;margin-top:9.65pt;width:14.45pt;height:31.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</wp:posOffset>
                </wp:positionH>
                <wp:positionV relativeFrom="paragraph">
                  <wp:posOffset>226060</wp:posOffset>
                </wp:positionV>
                <wp:extent cx="1922145" cy="1239520"/>
                <wp:effectExtent l="16510" t="127000" r="15875" b="88900"/>
                <wp:wrapNone/>
                <wp:docPr id="89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(องค์การบริหารส่วนตำบลทัพราช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037 247 92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.15pt;margin-top:17.8pt;width:151.3pt;height:9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(องค์การบริหารส่วนตำบลทัพราช ข้างเคีย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>037 247 927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0905</wp:posOffset>
                </wp:positionH>
                <wp:positionV relativeFrom="paragraph">
                  <wp:posOffset>228600</wp:posOffset>
                </wp:positionV>
                <wp:extent cx="1798320" cy="1082675"/>
                <wp:effectExtent l="15875" t="16510" r="16510" b="15875"/>
                <wp:wrapNone/>
                <wp:docPr id="9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ถานีตำรวจภูธรบ้านโคคล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 xml:space="preserve"> โทรศัพท์ 037 629 111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70.15pt;margin-top:18pt;width:141.55pt;height:8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ถานีตำรวจภูธรบ้านโคคล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 xml:space="preserve"> โทรศัพท์ 037 629 111  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คล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ฝ่ายประชาสัมพันธ์ของ องค์การบริหารส่วนตำบลโคคลาน เป็นหน่วยงานหลัก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การกลั่นกรอง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และรับรองข้อมูล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         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เกิดไฟฟ้าดับ การสื่อสาร เครื่องมือ สัญญาณเตือนภัยไม่สามารถใช้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 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Incident Command System : ICS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val="th-TH"/>
        </w:rPr>
        <w:t>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   และสิ่งแวดล้อมเป็นไปอย่างมีประสิทธิภาพ 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แนวทางปฏิบัติโดยใช้หลักการบัญชาการณ์เหตุการณ์ไว้ ดังนี้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.2.1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ท้องถิ่น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.2.2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           การสืบหาญาติ การรักษาพยาบาล การจัดการศพ การสงเคราะห์เบื้องต้น เงินชดเชย การค้นหาทรัพย์สิน            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ind w:firstLine="226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 ได้วางแผนการเผชิญเหตุสาธารณภัยที่เกิดขึ้นอย่างเป็นระบบ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ารบริหารส่วนตำบลโคคล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สถานการณ์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.3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 องค์การบริหารส่วนตำบลโคคลาน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2.5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firstLine="283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 องค์การบริหารส่วนตำบลโคคลาน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 องค์การบริหารส่วนตำบลโคคลาน มีอำนาจในการควบคุม สั่งการ และบัญชาการในการป้องกันและบรรเทาสาธารณภัยที่เกิดขึ้นในพื้นที่หากสาธารณภัย ที่เกิดขึ้นในพื้นที่ องค์การบริหารส่วนตำบลโคคลาน ลุกลามขยายเป็นวงกว้าง ประชาชนได้รับผลกระทบจำนวน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ผู้อำนวยการจังหวัดตัดสินใจยกระดับการจัดการสาธารณภัยของ องค์การบริหารส่วนตำบลโคคลาน เป็นการจัดการสาธารณภัย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ศูนย์ปฏิบัติการฉุกเฉินท้องถิ่น องค์การบริหารส่วนตำบลโคคลาน 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ตามตาราง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5-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-1  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3"/>
        <w:gridCol w:w="2970"/>
        <w:gridCol w:w="156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หรือคาดว่าจะ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-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-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หรือคาดว่าจะ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firstLine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firstLine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firstLine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      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firstLine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คลา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59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ิศวร งาม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57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             กองอำนวยการป้องกันและบรรเทาสาธารณภัย องค์การบริหารส่วนตำบลโคคลาน และกองอำนวยการป้องกันและบรรเทาสาธารณภัยอำเภอทราบ             เพื่อจะได้เสนอ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        ต่อไป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ิศวร งาม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5750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บริหารจัดการข้อมูลข่าวสารในภาวะฉุกเฉินอย่างถูกต้อง 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และเป็น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ิศวร งาม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5750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7-26993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ก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ู้ชีพกู้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63-93963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 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 ทั้งกำลังคน วัสดุอุป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ก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1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1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2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2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3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3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4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4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5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5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6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งค์การบริหารส่วนตำบลโคคลาน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  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  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6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2)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ู้ชีพกู้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63-93963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ช่น ระบบไฟฟ้า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ก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ก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รทุกประเภทที่ได้รับการกลั่นกรอง และรับรองข้อมู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ิศวร งาม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5750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ิศวร งาม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5750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ำรวย จารัตน์</w:t>
            </w:r>
          </w:p>
          <w:p>
            <w:pPr>
              <w:pStyle w:val="Style28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2-6361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ีระพงษ์ เถาว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3-14755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พระย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ทัพรา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ทัพไท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ทัพเสด็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ตาพระ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พระ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7-26993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-239395</wp:posOffset>
                </wp:positionV>
                <wp:extent cx="4271645" cy="4826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-18.8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ิเคราะห์ความสามารถของผู้ประสบภัย 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ทั้งผู้ประสบภัย โครงสร้างพื้นฐาน สิ่งแวดล้อม และสิ่งที่ควรปฏิบัติหลังจากเกิดภัย ลำดับความสำคัญก่อ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>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ึ้นอยู่กับการเข้าถึงพื้นที่ประสบภัย ซึ่งเป็นการประเมินเพื่อใช้ในการฟื้นฟูระยะสั้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ระยะที่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ับบริจาค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 องค์การบริหารส่วนตำบลโคคลาน พิจารณาเห็นว่า        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      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 252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องค์การบริหารส่วนตำบลโคคลาน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                 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ศูนย์ปฏิบัติการฉุกเฉินองค์การบริหารส่วนตำบลโคคลา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ยงานสถานการณ์                   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กองอำนวย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บริหารจัดการศูนย์พักพิงชั่วคราว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 โดยจะต้องสามารถตอบสนองความต้องการพื้นฐานให้แก่ผู้ประสบภัยได้อย่างพอเพียงทั้งการบร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ภชนาการอาหาร และน้ำดื่ม ความปลอดภัย คุณภาพชีวิต สาธารณูปโภค รวมถึงสุขาภิบาลและสุขอนาม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ดำเนินการ 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กำหนดพื้นที่อาศัยภายในศูนย์พักพิงชั่วคราวโดยคำนึงถึงความปลอดภัย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ความสะดวกให้แก่ผู้อพยพ ให้เพียงพอ และทั่วถึ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1701"/>
        <w:jc w:val="left"/>
        <w:rPr>
          <w:rFonts w:ascii="TH SarabunIT๙" w:hAnsi="TH SarabunIT๙" w:eastAsia="AngsanaNew;Microsoft JhengHe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     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1701"/>
        <w:jc w:val="left"/>
        <w:rPr>
          <w:rFonts w:ascii="TH SarabunIT๙" w:hAnsi="TH SarabunIT๙" w:eastAsia="AngsanaNew;Microsoft JhengHei" w:cs="TH SarabunIT๙"/>
          <w:sz w:val="32"/>
          <w:szCs w:val="32"/>
          <w:lang w:bidi="th-TH"/>
        </w:rPr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1701"/>
        <w:jc w:val="left"/>
        <w:rPr>
          <w:rFonts w:ascii="TH SarabunIT๙" w:hAnsi="TH SarabunIT๙" w:eastAsia="AngsanaNew;Microsoft JhengHe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          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     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226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         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ผู้อพย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        ผู้อพยพ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 และจังหวัด              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จ้งประกาศปิดศูนย์พักพิงชั่วคราวอย่างเป็นทางการ พร้อมทั้งรายงานให้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ที่รับผิดชอบ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29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  <w:bookmarkEnd w:id="29"/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 เป็นหน่วยรับผิดชอบหลัก ในการจัดทำคู่มือการบริหารศูนย์พักพิงชั่วคราว โดยขอความร่วมมือจากสำนักงานพัฒนาสังคมและความมั่นคงของมนุษย์จังหวัดในการให้คำแนะนำในการจัดทำคู่มือการบริหารศูนย์พักพิงชั่วคราวให้เป็นไปตามมาตรฐาน</w:t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" w:hAnsi="TH SarabunIT๙" w:eastAsia="Arial" w:cs="TH SarabunIT๙"/>
          <w:b/>
          <w:b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" w:hAnsi="TH SarabunIT๙" w:eastAsia="Arial" w:cs="TH SarabunIT๙"/>
          <w:bCs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TH SarabunIT๙" w:hAnsi="TH SarabunIT๙" w:eastAsia="Arial" w:cs="TH SarabunIT๙"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40"/>
          <w:szCs w:val="40"/>
          <w:lang w:bidi="th-TH"/>
        </w:rPr>
        <w:t xml:space="preserve">3  </w:t>
      </w: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 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134" w:hanging="0"/>
        <w:jc w:val="left"/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ind w:firstLine="1701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พัฒนาให้ดีกว่า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ＭＳ 明朝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1134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 xml:space="preserve">อย่างไรก็ตาม การฟื้นฟูที่ดีกว่าและปลอดภัยกว่าเดิม โดยเฉพาะในกระบวนการฟื้นสภาพ </w:t>
      </w: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 xml:space="preserve">     </w:t>
      </w: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ดัง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MS Mincho;ＭＳ 明朝" w:cs="TH SarabunIT๙"/>
          <w:spacing w:val="-6"/>
          <w:sz w:val="32"/>
          <w:szCs w:val="32"/>
          <w:lang w:val="en-GB" w:eastAsia="ja-JP" w:bidi="th-TH"/>
        </w:rPr>
      </w:pPr>
      <w:r>
        <w:rPr>
          <w:rFonts w:eastAsia="MS Mincho;ＭＳ 明朝" w:cs="TH SarabunIT๙" w:ascii="TH SarabunIT๙" w:hAnsi="TH SarabunIT๙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3061970"/>
            <wp:effectExtent l="0" t="0" r="0" b="0"/>
            <wp:wrapSquare wrapText="bothSides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IT๙" w:ascii="TH SarabunIT๙" w:hAnsi="TH SarabunIT๙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32"/>
          <w:szCs w:val="32"/>
          <w:lang w:val="en-GB" w:eastAsia="en-US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พัฒนา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พัฒนา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ind w:firstLine="1701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ind w:firstLine="1701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และความต้องการความช่วยเหลือ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โดยจะใช้แนว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6-2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drawing>
          <wp:inline distT="0" distB="0" distL="0" distR="0">
            <wp:extent cx="6146800" cy="3483610"/>
            <wp:effectExtent l="0" t="0" r="0" b="0"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32"/>
          <w:szCs w:val="32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IT๙" w:hAnsi="TH SarabunIT๙" w:eastAsia="Arial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134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ป้าประสงค์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  <w:lang w:bidi="th-TH"/>
        </w:rPr>
      </w:pPr>
      <w:r>
        <w:rPr>
          <w:rFonts w:eastAsia="+mn-ea;Times New Roman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;Times New Roman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  <w:lang w:bidi="th-TH"/>
        </w:rPr>
      </w:pPr>
      <w:r>
        <w:rPr>
          <w:rFonts w:eastAsia="+mn-ea;Times New Roman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;Times New Roman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134"/>
        <w:jc w:val="left"/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6.3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2385</wp:posOffset>
                </wp:positionH>
                <wp:positionV relativeFrom="paragraph">
                  <wp:posOffset>193040</wp:posOffset>
                </wp:positionV>
                <wp:extent cx="4887595" cy="652145"/>
                <wp:effectExtent l="33020" t="203200" r="31750" b="31750"/>
                <wp:wrapNone/>
                <wp:docPr id="9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rial" w:cs="TH SarabunIT๙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rial" w:cs="TH SarabunIT๙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rial" w:cs="TH SarabunIT๙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Arial" w:cs="TH SarabunIT๙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Arial" w:cs="TH SarabunIT๙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2.55pt;margin-top:15.2pt;width:384.8pt;height:51.3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rial" w:cs="TH SarabunIT๙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rial" w:cs="TH SarabunIT๙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rial" w:cs="TH SarabunIT๙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Arial" w:cs="TH SarabunIT๙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Arial" w:cs="TH SarabunIT๙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วางแผนในการดำเนินมาตรการต่าง ๆ เพื่อฟื้นฟูอย่างยั่งยืนตามความจำเป็น โดยใช้ข้อมูลความเสียห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ind w:firstLine="1134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ind w:firstLine="1134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คลาน สำรวจความต้องการ       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      ด้านอาหาร น้ำดื่ม 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     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องค์การบริหารส่วนตำบลโคคลาน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หรือ           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คำนึง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ารฟื้นฟูกลุ่มเปราะบ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ได้รับผลกระทบจาก 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            หรืองบอื่นๆ ที่เกี่ยวข้อ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Microsoft JhengHei" w:cs="TH SarabunIT๙" w:ascii="TH SarabunIT๙" w:hAnsi="TH SarabunIT๙"/>
          <w:sz w:val="32"/>
          <w:szCs w:val="32"/>
        </w:rPr>
        <w:t>.)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จ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    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80" w:hanging="0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80" w:hanging="0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MS Mincho;ＭＳ 明朝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ＭＳ 明朝"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MS Mincho;ＭＳ 明朝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ＭＳ 明朝"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คลาน จัดทำแผนฟื้นฟูทั้งในระยะส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firstLine="1701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คล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ยหลัก โดยดำเนินการ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8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8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8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8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8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 ในกรณี  ที่ผู้เป็นหัวหน้าครอบครัวประสบภัยจนเสียชีวิตหรือไม่สามารถประกอบอาชีพต่อไปได้ โดยการ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ฃ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8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2455" w:hanging="18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 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ขนย้ายขยะมูลฝอย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ให้องค์การบริหารส่วนตำบลโคคลาน ที่เกิดเหตุ ดำเนินการฟื้นฟูพื้นที่ประสบภัย ปรับสภาพภูมิ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องค์การบริหารส่วนตำบลโคคลาน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ะแก้ว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ดำเนินการโดย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ะแก้ว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ระสบภัย เช่น การเก็บซากปรักหักพัง การตรวจสอบความแข็งแรงของอาค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ังเมือง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ระแก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สำนักชลประท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ระแก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โครงการชลประทา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ระแก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โครงสร้างพื้นฐานต่างๆ ที่จำเป็นต่อการดำรงชีวิต เช่น ประปา ไฟฟ้า ระบบโทรคมน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องค์การบริหารส่วนตำบลโคคลาน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กองช่าง 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บริหารส่วนตำบลโคคลาน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134620</wp:posOffset>
                </wp:positionV>
                <wp:extent cx="5581015" cy="48323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832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rPr>
                                <w:rFonts w:ascii="TH SarabunIT๙" w:hAnsi="TH SarabunIT๙" w:eastAsia="MS Mincho;ＭＳ 明朝" w:cs="TH SarabunIT๙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eastAsia="MS Mincho;ＭＳ 明朝" w:cs="TH SarabunIT๙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ＭＳ 明朝" w:cs="TH SarabunIT๙" w:ascii="TH SarabunIT๙" w:hAnsi="TH SarabunIT๙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MS Mincho;ＭＳ 明朝" w:cs="TH SarabunIT๙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ＭＳ 明朝" w:cs="TH SarabunIT๙" w:ascii="TH SarabunIT๙" w:hAnsi="TH SarabunIT๙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MS Mincho;ＭＳ 明朝" w:cs="TH SarabunIT๙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IT๙" w:ascii="TH SarabunIT๙" w:hAnsi="TH SarabunIT๙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38.05pt;mso-wrap-distance-left:9.05pt;mso-wrap-distance-right:9.05pt;mso-wrap-distance-top:0pt;mso-wrap-distance-bottom:0pt;margin-top:10.6pt;mso-position-vertical-relative:text;margin-left:-4.9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rPr>
                          <w:rFonts w:ascii="TH SarabunIT๙" w:hAnsi="TH SarabunIT๙" w:eastAsia="MS Mincho;ＭＳ 明朝" w:cs="TH SarabunIT๙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TH SarabunIT๙" w:hAnsi="TH SarabunIT๙" w:eastAsia="MS Mincho;ＭＳ 明朝" w:cs="TH SarabunIT๙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ＭＳ 明朝" w:cs="TH SarabunIT๙" w:ascii="TH SarabunIT๙" w:hAnsi="TH SarabunIT๙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MS Mincho;ＭＳ 明朝" w:cs="TH SarabunIT๙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ＭＳ 明朝" w:cs="TH SarabunIT๙" w:ascii="TH SarabunIT๙" w:hAnsi="TH SarabunIT๙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MS Mincho;ＭＳ 明朝" w:cs="TH SarabunIT๙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IT๙" w:ascii="TH SarabunIT๙" w:hAnsi="TH SarabunIT๙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eastAsia="MS Mincho;ＭＳ 明朝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          และการ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 xml:space="preserve">รวมถึงการนำผลการศึกษา วิจัย นวัตกรรม 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 xml:space="preserve">                    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>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/>
        </w:rPr>
        <w:t xml:space="preserve">(1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/>
        </w:rPr>
        <w:t>จัดให้มี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วางแผน</w:t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/>
        </w:rPr>
        <w:t>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ร่วมกับชุมชนเพื่อให้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/>
        </w:rPr>
        <w:t xml:space="preserve">(2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/>
        </w:rPr>
        <w:t xml:space="preserve">แนวทางปฏิบัติในการวางแผนและสนับสนุนการฟื้นฟูบริการด้านสุขภาพ และการบริการสังคม 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การสาธารณสุข สุขภาพจิต และการบริการทางการแพทย์ 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/>
        </w:rPr>
        <w:t xml:space="preserve">(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ให้มีการบูรณะ 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ต่อสาธารณภัยของที่อยู่อาศัย   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1134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ผลิตอาหารและการจัดส่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และสนับสนุนการพลิกฟื้นระบบเศรษฐกิจ รวมถึงด้านเกษตรกรรมคืนสู่สภาวะที่มั่นค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   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 การจัดหาบริการให้และตอบสนอง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างการเงิน       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ที่ไม่อาจจะมองข้ามได้ในฐานะที่เป็นรากฐานที่สำคัญสำหรับการฟื้นฟู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bidi="th-TH"/>
        </w:rPr>
        <w:t xml:space="preserve">    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40"/>
          <w:szCs w:val="40"/>
          <w:lang w:bidi="th-TH"/>
        </w:rPr>
        <w:t xml:space="preserve">4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40"/>
          <w:sz w:val="40"/>
          <w:szCs w:val="40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40"/>
          <w:sz w:val="40"/>
          <w:szCs w:val="40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>สาธารณภัย</w:t>
      </w:r>
      <w:r>
        <w:rPr>
          <w:rFonts w:ascii="TH SarabunIT๙" w:hAnsi="TH SarabunIT๙" w:eastAsia="MS Mincho;ＭＳ 明朝" w:cs="TH SarabunIT๙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bidi="th-TH"/>
        </w:rPr>
        <w:t>ประชาคมโลก  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ในการลดความเสี่ยงจากสาธารณภัย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และสมดุล อันจะนำไปสู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1134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bidi="th-TH"/>
        </w:rPr>
        <w:t>7.1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            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       การประเมินผลสัมฤทธิ์ของการปฏิบัติงาน เพื่อให้เกิดผลผลิตอย่างเป็นรูปธรรม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มีเอกภาพมีพลัง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bidi="th-TH"/>
        </w:rPr>
        <w:t xml:space="preserve">7.2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ind w:firstLine="1701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7.2.1 </w:t>
      </w:r>
      <w:r>
        <w:rPr>
          <w:rFonts w:ascii="TH SarabunIT๙" w:hAnsi="TH SarabunIT๙" w:eastAsia="MS Mincho;ＭＳ 明朝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ind w:firstLine="1701"/>
        <w:contextualSpacing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7.2.2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ind w:firstLine="1701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7.2.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ind w:firstLine="1134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bidi="th-TH"/>
        </w:rPr>
        <w:t xml:space="preserve">7.3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ind w:firstLine="1134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bookmarkStart w:id="30" w:name="_Hlk62140375"/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bookmarkEnd w:id="30"/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การส่งเสริมและประสานความร่วมมือกับหน่วยงานระหว่างประเทศในการจัดการความเสี่ยงจากสาธารณภัย            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      ใน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มีพื้นที่ติดต่อกับประเทศเพื่อนบ้าน ได้รับมอบหมายเกี่ยวกับความร่วมมือระหว่างประเทศหรือองค์กรระหว่างประเทศโดยตรงแต่ยังคงวางแผนดำเนินยุทธศาสตร์การเป็นหุ้นส่วนด้านการจัดการสาธารณภัยระหว่างประเทศ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1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 xml:space="preserve">การจัดทำบันทึกความเข้าใ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2"/>
          <w:sz w:val="32"/>
          <w:szCs w:val="32"/>
          <w:lang w:eastAsia="ja-JP" w:bidi="th-TH"/>
        </w:rPr>
        <w:t xml:space="preserve">(2)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 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3) </w:t>
      </w:r>
      <w:r>
        <w:rPr>
          <w:rFonts w:ascii="TH SarabunIT๙" w:hAnsi="TH SarabunIT๙" w:eastAsia="MS Mincho;ＭＳ 明朝" w:cs="TH SarabunIT๙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firstLine="113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4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2"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2"/>
          <w:sz w:val="40"/>
          <w:szCs w:val="40"/>
          <w:lang w:bidi="th-TH"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  <w:spacing w:val="-12"/>
          <w:sz w:val="40"/>
          <w:sz w:val="40"/>
          <w:szCs w:val="40"/>
          <w:lang w:bidi="th-TH"/>
        </w:rPr>
        <w:t>การเพิ่มประสิทธิภาพระบบบริหารจัดการและประยุกต์ใช้นวัตกรรม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2"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40"/>
          <w:sz w:val="40"/>
          <w:szCs w:val="40"/>
          <w:lang w:bidi="th-TH"/>
        </w:rPr>
        <w:t>ด้านสาธารณภัย</w:t>
      </w:r>
    </w:p>
    <w:p>
      <w:pPr>
        <w:pStyle w:val="Normal"/>
        <w:spacing w:lineRule="auto" w:line="252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ผันผวนตลอดเวลา มีความซับซ้อน ทำให้การจัดการความเสี่ยงจากสาธารณภัยรูปแบบเดิมไม่สามารถดำเนินการ      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            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           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  <w:lang w:bidi="th-TH"/>
        </w:rPr>
      </w:pPr>
      <w:bookmarkStart w:id="31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การวิจัย นวัตกรรม เทคโนโลยี และภูมิปัญญา </w:t>
      </w:r>
      <w:bookmarkStart w:id="32" w:name="_Hlk45204098"/>
      <w:bookmarkEnd w:id="31"/>
    </w:p>
    <w:p>
      <w:pPr>
        <w:pStyle w:val="Normal"/>
        <w:ind w:firstLine="1701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End w:id="32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3726180" cy="382270"/>
                <wp:effectExtent l="31750" t="222250" r="33020" b="32385"/>
                <wp:wrapNone/>
                <wp:docPr id="9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0pt;margin-top:2.55pt;width:293.35pt;height:30.0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20" w:before="120" w:after="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</w:t>
      </w:r>
    </w:p>
    <w:p>
      <w:pPr>
        <w:pStyle w:val="Normal"/>
        <w:spacing w:lineRule="auto" w:line="220" w:before="120" w:after="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120" w:after="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Style24"/>
        <w:tabs>
          <w:tab w:val="clear" w:pos="720"/>
          <w:tab w:val="left" w:pos="993" w:leader="none"/>
        </w:tabs>
        <w:spacing w:lineRule="auto" w:line="220"/>
        <w:ind w:left="0"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Style24"/>
        <w:tabs>
          <w:tab w:val="clear" w:pos="720"/>
          <w:tab w:val="left" w:pos="993" w:leader="none"/>
        </w:tabs>
        <w:spacing w:lineRule="auto" w:line="2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การพัฒนาฐานข้อมูล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4"/>
        <w:tabs>
          <w:tab w:val="clear" w:pos="720"/>
          <w:tab w:val="left" w:pos="993" w:leader="none"/>
        </w:tabs>
        <w:spacing w:lineRule="auto" w:line="2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bookmarkStart w:id="33" w:name="_Hlk4520849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bookmarkStart w:id="34" w:name="_Hlk45209510"/>
      <w:bookmarkEnd w:id="33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ด้านการจัดการความเสี่ยงจาก        สาธารณภัยของ</w:t>
      </w:r>
      <w:bookmarkEnd w:id="3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้อม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จัดทำ พัฒนา ปรับปรุงระบบฐานข้อมูลของแต่ละหน่วยงานให้เป็นไปตามมาตรฐานเดียวกั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เชื่อมโยง และแลกเปลี่ยนข้อมูลระหว่างหน่วยงานได้ ฐานข้อมูลที่เกี่ยวข้อง ได้แก่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ื้นที่เสี่ยงภัย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0" w:before="0" w:after="0"/>
        <w:ind w:left="1985" w:hanging="284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0"/>
        <w:ind w:left="0" w:firstLine="1134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ฐานข้อมูลสาธ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0"/>
        <w:ind w:left="0" w:firstLine="1134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ในพื้นที่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1134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810</wp:posOffset>
                </wp:positionH>
                <wp:positionV relativeFrom="paragraph">
                  <wp:posOffset>76200</wp:posOffset>
                </wp:positionV>
                <wp:extent cx="5032375" cy="450215"/>
                <wp:effectExtent l="32385" t="278130" r="31750" b="31750"/>
                <wp:wrapNone/>
                <wp:docPr id="10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0.3pt;margin-top:6pt;width:396.2pt;height:35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     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วมถึงประชาชน      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คลาน มีแนวทางปฏิบัติในการพัฒ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เข้าใจ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  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ความรู้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715</wp:posOffset>
                </wp:positionH>
                <wp:positionV relativeFrom="paragraph">
                  <wp:posOffset>131445</wp:posOffset>
                </wp:positionV>
                <wp:extent cx="4757420" cy="457200"/>
                <wp:effectExtent l="31750" t="215900" r="32385" b="32385"/>
                <wp:wrapNone/>
                <wp:docPr id="10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0.45pt;margin-top:10.35pt;width:374.55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คลาน มีแนวทางปฏิบัติในการพัฒนาการสื่อสารความเสี่ยงจา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าธารณภัยที่มีประสิทธิภาพ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พัฒนาและสร้างรูปแบบการสื่อสารความเสี่ยงจาก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พัฒนารูปแบบ สื่อประชาสัมพันธ์ 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Smart Phon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แนวทางปฏิบัติใน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ดเร็ว ครอบคลุม ทั่วถึง ทุกพื้นที่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6835</wp:posOffset>
                </wp:positionH>
                <wp:positionV relativeFrom="paragraph">
                  <wp:posOffset>70485</wp:posOffset>
                </wp:positionV>
                <wp:extent cx="5787390" cy="669290"/>
                <wp:effectExtent l="31750" t="31750" r="33020" b="32385"/>
                <wp:wrapNone/>
                <wp:docPr id="10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5.55pt;width:455.65pt;height:5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ลงทุนใน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ได้ทั้งมาตรการด้านโครงสร้างและด้านไม่ใช้โครงสร้าง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สร้างรากฐานให้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และยั่งยื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คลาน มีแนวทางปฏิบัติในการส่งเสริมให้ภาครัฐ ภาคเอกชน และภาคประชาชนมีการลงทุ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35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35"/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70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นับสนุนเสริมสร้างความเป็นหุ้นส่วนระหว่างภาครัฐ เอกชน และประชาช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ร่วมกันในการดำเนินการ ผลประโยชน์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ละความรับผิดชอบ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โครงการด้านการป้องกัน 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             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ี่ยง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4605</wp:posOffset>
                </wp:positionH>
                <wp:positionV relativeFrom="paragraph">
                  <wp:posOffset>133985</wp:posOffset>
                </wp:positionV>
                <wp:extent cx="5674360" cy="448310"/>
                <wp:effectExtent l="31750" t="78105" r="32385" b="32385"/>
                <wp:wrapNone/>
                <wp:docPr id="10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.15pt;margin-top:10.55pt;width:446.75pt;height:35.2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       ภาคประชาสังคม โดยสร้างขีดความสามารถในการปฏิบัติ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        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       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      ความเสี่ยงจากสาธารณภัย ดังนี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า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(Partnership Agreement &amp; Action Planning)</w:t>
      </w: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 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ใช้งานวิจัยในการแสวง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ทางเลือกในการทำกิจกรรมที่ส่งเสริมความสัมพันธ์และการแสวงหาแกนนำเครือข่าย เช่น การฝึกการป้องกั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อเพียง    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             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                 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การฝึก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และการประเมินผ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องค์การบริหารส่วนตำบลโคคลาน 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                           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 เพื่อการ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จาก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6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       สาธารณภัยอย่างเท่าเทียม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7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8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รวมทั้งการฝึกซ้อมการป้องกันและบรรเทา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9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ซ่อมสร้างที่อยู่อาศัย และสภาพชีวิตความเป็นอยู่ของผู้ได้รับผลกระท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2.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1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้อมูลในการกำหนดแนวทางมาตรการ ที่สามารถสนับสนุนการจัดการในภาวะฉุกเฉินในอนาค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องค์การบริหารส่วนตำบลโคคลาน 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 องค์การบริหารส่วนตำบลโคคลานไปสู่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า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วิจัยและพัฒนาแ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องค์การบริหารส่วนตำบลโคคลาน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  <w:bookmarkStart w:id="36" w:name="_Hlk65850610"/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bookmarkEnd w:id="3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 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โดยการขับเคลื่อนแผนไปสู่การปฏิบัติ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ไกการขับเคลื่อน</w:t>
      </w:r>
      <w:bookmarkStart w:id="37" w:name="_Hlk65851024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564-2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bookmarkEnd w:id="37"/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เป็นไปตามบทบัญญัติในพระราชบัญญัติ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4-2570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สริมสร้างและพัฒนาความเข้าใจเกี่ยวกับสาระสำคัญ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            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โยบายการป้องกันและบรรเทา               สาธารณภัย 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ุมสร้างความเข้าใจ การอบรม และซักซ้อมการปฏิบัติจากการจำลองฉากทัศน์ เป็นต้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ของทุกภาคส่วนในทุกระดับ โดยสร้างความเป็นเจ้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</w:rPr>
        <w:t xml:space="preserve"> 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จ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พัฒนาท้องถิ่น เป็นต้น 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ฏิบัติการในการป้องกันและบรรเทาสาธารณภัยขององค์กรปกครองส่วนท้องถิ่น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เผชิญเหตุให้สอดคล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และกฎหมายต่าง ๆ โดยมีแนวทางดำเนินการของแต่ละภาคส่ว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องค์การบริหารส่วนตำบลโคคลาน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   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      องค์การบริหารส่วนตำบลโคคลาน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      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พระ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พื้นที่เสี่ยง       ปัจจัยเสี่ยงที่ทำให้เกิดภัย 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เผชิญเหตุสาธารณภัยของ องค์การบริหารส่วนตำบลโคคลาน การร่วมฝึกการป้องกันและบรรเทาสาธารณภัยของกองอำนวยการป้องกันและบรรเทา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   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งบพัฒนาท้องถิ่น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ใช้รถใช้ถนน ภาคเอกชน และภาคประชาสังคม องค์กร    สาธารณกุศล โดยให้เชื่อมโยงกับยุทธศาสตร์การเตรียมพร้อม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   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    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       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   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คล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องค์การบริหารส่วนตำบลโคคลาน ไปสู่การปฏิบัติ ในช่วงกลางแผนและ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คล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แก้ว</w:t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49" w:gutter="0" w:header="567" w:top="851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04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05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06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07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08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09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10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11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12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13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14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15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16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17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18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19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20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21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22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23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24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25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4170</wp:posOffset>
                </wp:positionV>
                <wp:extent cx="9001760" cy="723265"/>
                <wp:effectExtent l="0" t="0" r="0" b="0"/>
                <wp:wrapSquare wrapText="bothSides"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6.95pt;mso-wrap-distance-left:9pt;mso-wrap-distance-right:9pt;mso-wrap-distance-top:0pt;mso-wrap-distance-bottom:0pt;margin-top:27.1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์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์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82">
                <wp:simplePos x="0" y="0"/>
                <wp:positionH relativeFrom="margin">
                  <wp:align>right</wp:align>
                </wp:positionH>
                <wp:positionV relativeFrom="page">
                  <wp:posOffset>38100</wp:posOffset>
                </wp:positionV>
                <wp:extent cx="1440180" cy="249555"/>
                <wp:effectExtent l="0" t="0" r="0" b="0"/>
                <wp:wrapSquare wrapText="bothSides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9.65pt;mso-wrap-distance-left:9pt;mso-wrap-distance-right:0pt;mso-wrap-distance-top:0pt;mso-wrap-distance-bottom:0pt;margin-top:3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36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37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38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1077" w:gutter="0" w:header="567" w:top="62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02375</wp:posOffset>
                </wp:positionH>
                <wp:positionV relativeFrom="paragraph">
                  <wp:posOffset>135890</wp:posOffset>
                </wp:positionV>
                <wp:extent cx="252095" cy="0"/>
                <wp:effectExtent l="0" t="38100" r="0" b="38100"/>
                <wp:wrapNone/>
                <wp:docPr id="139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0.7pt" to="516.05pt,10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40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41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42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4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44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45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46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47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48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49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50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51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52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53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54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55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56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57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58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</wp:posOffset>
                </wp:positionH>
                <wp:positionV relativeFrom="paragraph">
                  <wp:posOffset>639445</wp:posOffset>
                </wp:positionV>
                <wp:extent cx="1629410" cy="1229995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5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</wp:posOffset>
                </wp:positionH>
                <wp:positionV relativeFrom="paragraph">
                  <wp:posOffset>1969770</wp:posOffset>
                </wp:positionV>
                <wp:extent cx="1629410" cy="1080135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55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255</wp:posOffset>
                </wp:positionH>
                <wp:positionV relativeFrom="paragraph">
                  <wp:posOffset>4052570</wp:posOffset>
                </wp:positionV>
                <wp:extent cx="1629410" cy="756920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59.6pt;mso-wrap-distance-left:9.05pt;mso-wrap-distance-right:9.05pt;mso-wrap-distance-top:0pt;mso-wrap-distance-bottom:0pt;margin-top:319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019935</wp:posOffset>
                </wp:positionH>
                <wp:positionV relativeFrom="paragraph">
                  <wp:posOffset>5187950</wp:posOffset>
                </wp:positionV>
                <wp:extent cx="5810885" cy="343535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28"/>
                              </w:rPr>
                              <w:t xml:space="preserve">-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28"/>
                                <w:sz w:val="28"/>
                              </w:rPr>
                              <w:t>ไ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8.5pt;mso-position-vertical-relative:text;margin-left:15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IT๙" w:ascii="TH SarabunIT๙" w:hAnsi="TH SarabunIT๙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28"/>
                        </w:rPr>
                        <w:t xml:space="preserve">-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 พ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28"/>
                          <w:sz w:val="28"/>
                        </w:rPr>
                        <w:t xml:space="preserve">ศ 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IT๙" w:ascii="TH SarabunIT๙" w:hAnsi="TH SarabunIT๙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28"/>
                          <w:sz w:val="28"/>
                        </w:rPr>
                        <w:t>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255</wp:posOffset>
                </wp:positionH>
                <wp:positionV relativeFrom="paragraph">
                  <wp:posOffset>3143885</wp:posOffset>
                </wp:positionV>
                <wp:extent cx="1629410" cy="833755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47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Cs w:val="22"/>
                              </w:rPr>
                              <w:t xml:space="preserve">                   ค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ำเนิน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pacing w:val="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Cs w:val="22"/>
                        </w:rPr>
                        <w:t xml:space="preserve">                   ค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ำเนิน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ดำเนินงานการลด            ความเสี่ยงจากสาธารณภัย       และสังเคราะห์บทเรียน           เพื่อ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ดำเนินงานการลด            ความเสี่ยงจากสาธารณภัย       และสังเคราะห์บทเรียน           เพื่อ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        และประเมินผล โดยมีข้อเสนอแนะ               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การให้ช่องทางการปรับปรุงระหว่าง     การ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มีความเชื่อมโยงการติดตาม        และประเมินผล โดยมีข้อเสนอแนะ               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การให้ช่องทางการปรับปรุงระหว่าง     การ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87985</wp:posOffset>
                </wp:positionH>
                <wp:positionV relativeFrom="paragraph">
                  <wp:posOffset>4848225</wp:posOffset>
                </wp:positionV>
                <wp:extent cx="2411095" cy="67691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ีฟ้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9.85pt;height:53.3pt;mso-wrap-distance-left:9.05pt;mso-wrap-distance-right:9.05pt;mso-wrap-distance-top:0pt;mso-wrap-distance-bottom:0pt;margin-top:381.7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ีฟ้า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bookmarkStart w:id="38" w:name="_Hlk65852489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      การบรรลุถึงเป้าหมายการจัดการความเสี่ยงจากสาธารณภัย หลักการคิดเชิงเหตุผล เชื่อมโยงความสัมพันธ์            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จัดทำแผนปฏิบัติการในการป้องกันและบรรเทาสาธารณภัย องค์การบริหารส่วนตำบลโคคลาน          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รายปี กลางแผน และปลายแผ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คณะกรรมการจัดทำแผนฯ เป็นหน่วยรับผิดชอบหลักดำเนินงาน  ตามแนวทางการผลักดันประเด็นสำคัญไปสู่ปฏิบัติ โดยมีแนวทางปฏิบัติในการติดตาม และประเมินผล ดังนี้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โดยให้จัดทำรายงานการติดตามและประเมินผลภาพรวมที่บรรลุผลตามเป้าหมายการจัดการความเสี่ยงจาก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จัดทำเป็นรายงานเสนอต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คลาน        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ind w:left="720" w:firstLine="98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โดยให้จัดทำรายงานผลการขับเคลื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ปสู่การปฏิบัติเพื่อตอบสนองต่อเป้าหมายการจัดการความเสี่ยงจากสาธารณภัย ให้มีประสิทธิภาพ ยกระดับไปสู่มาตรฐานตามหลักสากล ตลอดจนนำปัญหาอุปสรรคและข้อเสนอแน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ไปปรับปรุ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ผนปฏิบัติการ          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before="0" w:after="12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ติดตาม และ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ลสัมฤทธิ์ข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จัดทำ</w:t>
      </w:r>
      <w:bookmarkEnd w:id="3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78740</wp:posOffset>
                </wp:positionV>
                <wp:extent cx="5398770" cy="1116965"/>
                <wp:effectExtent l="5080" t="5715" r="5715" b="5632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117080"/>
                          <a:chOff x="0" y="0"/>
                          <a:chExt cx="5398920" cy="11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9720"/>
                            <a:ext cx="5207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โคคล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6.2pt;width:425.1pt;height:87.95pt" coordorigin="328,124" coordsize="8502,1759">
                <v:roundrect id="shape_0" fillcolor="white" stroked="t" o:allowincell="f" style="position:absolute;left:328;top:124;width:8501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281;width:8200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โคคล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259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  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โคคลา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    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โคคลา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left="697" w:firstLine="43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120" w:after="12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  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</w:t>
      </w:r>
    </w:p>
    <w:p>
      <w:pPr>
        <w:pStyle w:val="Normal"/>
        <w:spacing w:before="120" w:after="12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ารจัดทำรายงาน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บเคลื่อนแผนปฏิบัติ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โคคลาน ไปสู่การปฏิบัติ เพื่อตอบสนองต่อเป้าหมายการจัดการสาธารณภัยของ องค์การบริหารส่วนตำบลโคคล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องค์การบริหารส่วนตำบลโคคลาน ต่อไป</w:t>
      </w:r>
    </w:p>
    <w:p>
      <w:pPr>
        <w:pStyle w:val="Normal"/>
        <w:spacing w:before="120" w:after="12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จัยและพัฒนา</w:t>
      </w:r>
    </w:p>
    <w:p>
      <w:pPr>
        <w:pStyle w:val="Normal"/>
        <w:spacing w:before="120" w:after="12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มีการคิดค้นหรือค้นพบมาพัฒนา ออกแบบ เปลี่ยนแปลง ผลการดำเนินงาน กระบวนการดำเนินงานและการบริการให้มีลักษณะรูปแบบใหม่ หรือการปรับปรุงให้ดีขึ้นกว่าเดิม และสามารถดำเนินการร่วมกับ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คลาน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           สาธารณภัยของ องค์การบริหารส่วนตำบลโคคลาน ให้เหมาะสม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องค์การบริหารส่วนตำบลโคคลาน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งค์การบริหารส่วนตำบลโคคลาน เพื่อเป็นประโยชน์ในการบริหารจัดการในอนาคต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โคคลา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่า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 หากองค์การบริหารส่วนตำบลโคคลาน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พบข้อบกพร่อง หรือมีนวัตกรรมการป้องกันและบรรเทาสาธารณภัยที่ทันสมัยและเหมาะสม ให้องค์การบริหารส่วนตำบลโคคลาน พิจารณาทบทวนปรับปรุงแผนปฏิบัติการในการป้องกันและบรรเทาสาธารณภัย องค์การบริหารส่วนตำบลโคคลา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250"/>
      <w:gridCol w:w="389"/>
    </w:tblGrid>
    <w:tr>
      <w:trPr>
        <w:trHeight w:val="115" w:hRule="exact"/>
      </w:trPr>
      <w:tc>
        <w:tcPr>
          <w:tcW w:w="9250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  <w:tc>
        <w:tcPr>
          <w:tcW w:w="389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  <w:tr>
      <w:trPr/>
      <w:tc>
        <w:tcPr>
          <w:tcW w:w="925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20"/>
              <w:szCs w:val="20"/>
            </w:rPr>
          </w:pP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แผนปฏิบัติการในการป้องกันและบรรเทาสาธารณภัยขององค์การบริหารส่วนตำบลโคคลาน พ</w:t>
          </w:r>
          <w:r>
            <w:rPr>
              <w:rFonts w:cs="TH SarabunIT๙" w:ascii="TH SarabunIT๙" w:hAnsi="TH SarabunIT๙"/>
              <w:sz w:val="20"/>
              <w:szCs w:val="20"/>
            </w:rPr>
            <w:t>.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ศ</w:t>
          </w:r>
          <w:r>
            <w:rPr>
              <w:rFonts w:cs="TH SarabunIT๙" w:ascii="TH SarabunIT๙" w:hAnsi="TH SarabunIT๙"/>
              <w:sz w:val="20"/>
              <w:szCs w:val="20"/>
            </w:rPr>
            <w:t>.2564-2570 (</w:t>
          </w:r>
          <w:r>
            <w:rPr>
              <w:rFonts w:ascii="TH SarabunIT๙" w:hAnsi="TH SarabunIT๙" w:cs="TH SarabunIT๙"/>
              <w:sz w:val="20"/>
              <w:sz w:val="20"/>
              <w:szCs w:val="20"/>
              <w:lang w:bidi="th-TH"/>
            </w:rPr>
            <w:t xml:space="preserve">ฉบับปรับปรุงครั้งที่ </w:t>
          </w:r>
          <w:r>
            <w:rPr>
              <w:rFonts w:cs="TH SarabunIT๙" w:ascii="TH SarabunIT๙" w:hAnsi="TH SarabunIT๙"/>
              <w:sz w:val="20"/>
              <w:szCs w:val="20"/>
            </w:rPr>
            <w:t>1)</w:t>
          </w:r>
          <w:r>
            <w:rPr>
              <w:rFonts w:cs="TH SarabunIT๙" w:ascii="TH SarabunIT๙" w:hAnsi="TH SarabunIT๙"/>
              <w:sz w:val="20"/>
              <w:szCs w:val="20"/>
              <w:lang w:bidi="th-TH"/>
            </w:rPr>
            <w:t xml:space="preserve"> 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ประจำปีงบประมาณ พ</w:t>
          </w:r>
          <w:r>
            <w:rPr>
              <w:rFonts w:cs="TH SarabunIT๙" w:ascii="TH SarabunIT๙" w:hAnsi="TH SarabunIT๙"/>
              <w:sz w:val="20"/>
              <w:szCs w:val="20"/>
            </w:rPr>
            <w:t>.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ศ</w:t>
          </w:r>
          <w:r>
            <w:rPr>
              <w:rFonts w:cs="TH SarabunIT๙" w:ascii="TH SarabunIT๙" w:hAnsi="TH SarabunIT๙"/>
              <w:sz w:val="20"/>
              <w:szCs w:val="20"/>
            </w:rPr>
            <w:t>.2567</w:t>
          </w:r>
        </w:p>
      </w:tc>
      <w:tc>
        <w:tcPr>
          <w:tcW w:w="38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TH SarabunIT๙" w:hAnsi="TH SarabunIT๙" w:cs="TH SarabunIT๙"/>
              <w:caps/>
              <w:color w:val="000000"/>
              <w:sz w:val="32"/>
              <w:szCs w:val="32"/>
            </w:rPr>
          </w:pPr>
          <w:r>
            <w:rPr>
              <w:rFonts w:cs="TH SarabunIT๙" w:ascii="TH SarabunIT๙" w:hAnsi="TH SarabunIT๙"/>
              <w:caps/>
              <w:color w:val="000000"/>
              <w:sz w:val="32"/>
              <w:szCs w:val="32"/>
            </w:rPr>
            <w:fldChar w:fldCharType="begin"/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instrText xml:space="preserve"> PAGE </w:instrText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fldChar w:fldCharType="separate"/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t>167</w:t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fldChar w:fldCharType="end"/>
          </w:r>
        </w:p>
      </w:tc>
    </w:tr>
  </w:tbl>
  <w:p>
    <w:pPr>
      <w:pStyle w:val="Footer"/>
      <w:rPr>
        <w:sz w:val="20"/>
        <w:szCs w:val="20"/>
        <w:lang w:bidi="th-TH"/>
      </w:rPr>
    </w:pPr>
    <w:r>
      <w:rPr>
        <w:sz w:val="20"/>
        <w:szCs w:val="20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250"/>
      <w:gridCol w:w="389"/>
    </w:tblGrid>
    <w:tr>
      <w:trPr>
        <w:trHeight w:val="115" w:hRule="exact"/>
      </w:trPr>
      <w:tc>
        <w:tcPr>
          <w:tcW w:w="9250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  <w:tc>
        <w:tcPr>
          <w:tcW w:w="389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  <w:tr>
      <w:trPr/>
      <w:tc>
        <w:tcPr>
          <w:tcW w:w="925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แผนปฏิบัติการในการป้องกันและบรรเทาสาธารณภัยขององค์การบริหารส่วนตำบลโคคลาน พ</w:t>
          </w:r>
          <w:r>
            <w:rPr>
              <w:rFonts w:cs="TH SarabunIT๙" w:ascii="TH SarabunIT๙" w:hAnsi="TH SarabunIT๙"/>
              <w:sz w:val="20"/>
              <w:szCs w:val="20"/>
            </w:rPr>
            <w:t>.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ศ</w:t>
          </w:r>
          <w:r>
            <w:rPr>
              <w:rFonts w:cs="TH SarabunIT๙" w:ascii="TH SarabunIT๙" w:hAnsi="TH SarabunIT๙"/>
              <w:sz w:val="20"/>
              <w:szCs w:val="20"/>
            </w:rPr>
            <w:t>.2564-2570 (</w:t>
          </w:r>
          <w:r>
            <w:rPr>
              <w:rFonts w:ascii="TH SarabunIT๙" w:hAnsi="TH SarabunIT๙" w:cs="TH SarabunIT๙"/>
              <w:sz w:val="20"/>
              <w:sz w:val="20"/>
              <w:szCs w:val="20"/>
              <w:lang w:bidi="th-TH"/>
            </w:rPr>
            <w:t xml:space="preserve">ฉบับปรับปรุงครั้งที่ </w:t>
          </w:r>
          <w:r>
            <w:rPr>
              <w:rFonts w:cs="TH SarabunIT๙" w:ascii="TH SarabunIT๙" w:hAnsi="TH SarabunIT๙"/>
              <w:sz w:val="20"/>
              <w:szCs w:val="20"/>
            </w:rPr>
            <w:t>1)</w:t>
          </w:r>
          <w:r>
            <w:rPr>
              <w:rFonts w:cs="TH SarabunIT๙" w:ascii="TH SarabunIT๙" w:hAnsi="TH SarabunIT๙"/>
              <w:sz w:val="20"/>
              <w:szCs w:val="20"/>
              <w:lang w:bidi="th-TH"/>
            </w:rPr>
            <w:t xml:space="preserve"> 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ประจำปีงบประมาณ พ</w:t>
          </w:r>
          <w:r>
            <w:rPr>
              <w:rFonts w:cs="TH SarabunIT๙" w:ascii="TH SarabunIT๙" w:hAnsi="TH SarabunIT๙"/>
              <w:sz w:val="20"/>
              <w:szCs w:val="20"/>
            </w:rPr>
            <w:t>.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ศ</w:t>
          </w:r>
          <w:r>
            <w:rPr>
              <w:rFonts w:cs="TH SarabunIT๙" w:ascii="TH SarabunIT๙" w:hAnsi="TH SarabunIT๙"/>
              <w:sz w:val="20"/>
              <w:szCs w:val="20"/>
            </w:rPr>
            <w:t>.2567</w:t>
          </w:r>
        </w:p>
      </w:tc>
      <w:tc>
        <w:tcPr>
          <w:tcW w:w="38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TH SarabunIT๙" w:hAnsi="TH SarabunIT๙" w:cs="TH SarabunIT๙"/>
              <w:caps/>
              <w:color w:val="000000"/>
              <w:sz w:val="32"/>
              <w:szCs w:val="32"/>
            </w:rPr>
          </w:pPr>
          <w:r>
            <w:rPr>
              <w:rFonts w:cs="TH SarabunIT๙" w:ascii="TH SarabunIT๙" w:hAnsi="TH SarabunIT๙"/>
              <w:caps/>
              <w:color w:val="000000"/>
              <w:sz w:val="32"/>
              <w:szCs w:val="32"/>
            </w:rPr>
            <w:fldChar w:fldCharType="begin"/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instrText xml:space="preserve"> PAGE </w:instrText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fldChar w:fldCharType="separate"/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t>169</w:t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fldChar w:fldCharType="end"/>
          </w:r>
        </w:p>
      </w:tc>
    </w:tr>
  </w:tbl>
  <w:p>
    <w:pPr>
      <w:pStyle w:val="Footer"/>
      <w:rPr>
        <w:sz w:val="20"/>
        <w:szCs w:val="20"/>
        <w:lang w:bidi="th-TH"/>
      </w:rPr>
    </w:pPr>
    <w:r>
      <w:rPr>
        <w:sz w:val="20"/>
        <w:szCs w:val="20"/>
        <w:lang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pct"/>
      <w:jc w:val="left"/>
      <w:tblInd w:w="-119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865"/>
      <w:gridCol w:w="8978"/>
    </w:tblGrid>
    <w:tr>
      <w:trPr>
        <w:trHeight w:val="105" w:hRule="exact"/>
      </w:trPr>
      <w:tc>
        <w:tcPr>
          <w:tcW w:w="16865" w:type="dxa"/>
          <w:tcBorders/>
          <w:shd w:fill="4472C4" w:val="clear"/>
        </w:tcPr>
        <w:p>
          <w:pPr>
            <w:pStyle w:val="Header"/>
            <w:snapToGrid w:val="false"/>
            <w:rPr>
              <w:rFonts w:ascii="TH SarabunIT๙" w:hAnsi="TH SarabunIT๙" w:cs="TH SarabunIT๙"/>
              <w:caps/>
              <w:sz w:val="22"/>
              <w:szCs w:val="22"/>
            </w:rPr>
          </w:pPr>
          <w:r>
            <w:rPr>
              <w:rFonts w:cs="TH SarabunIT๙" w:ascii="TH SarabunIT๙" w:hAnsi="TH SarabunIT๙"/>
              <w:caps/>
              <w:sz w:val="22"/>
              <w:szCs w:val="22"/>
            </w:rPr>
          </w:r>
        </w:p>
      </w:tc>
      <w:tc>
        <w:tcPr>
          <w:tcW w:w="8978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rFonts w:ascii="TH SarabunIT๙" w:hAnsi="TH SarabunIT๙" w:cs="TH SarabunIT๙"/>
              <w:caps/>
              <w:sz w:val="22"/>
              <w:szCs w:val="22"/>
            </w:rPr>
          </w:pPr>
          <w:r>
            <w:rPr>
              <w:rFonts w:cs="TH SarabunIT๙" w:ascii="TH SarabunIT๙" w:hAnsi="TH SarabunIT๙"/>
              <w:caps/>
              <w:sz w:val="22"/>
              <w:szCs w:val="22"/>
            </w:rPr>
          </w:r>
        </w:p>
      </w:tc>
    </w:tr>
    <w:tr>
      <w:trPr>
        <w:trHeight w:val="224" w:hRule="atLeast"/>
      </w:trPr>
      <w:tc>
        <w:tcPr>
          <w:tcW w:w="1686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ind w:left="87" w:firstLine="284"/>
            <w:rPr/>
          </w:pP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แผนปฏิบัติการในการป้องกันและบรรเทาสาธารณภัยขององค์การบริหารส่วนตำบลโคคลาน พ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ศ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</w:rPr>
            <w:t>2564-2570 (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 xml:space="preserve">ฉบับปรับปรุงครั้งที่ 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</w:rPr>
            <w:t xml:space="preserve">1) 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ประจำปีงบประมาณ พ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ศ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</w:rPr>
            <w:t>2567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val="en-US" w:bidi="th-TH"/>
            </w:rPr>
            <w:t xml:space="preserve">     </w:t>
          </w:r>
          <w:r>
            <w:rPr>
              <w:rFonts w:cs="TH SarabunIT๙" w:ascii="TH SarabunIT๙" w:hAnsi="TH SarabunIT๙"/>
              <w:caps/>
              <w:color w:val="808080"/>
              <w:sz w:val="32"/>
              <w:szCs w:val="32"/>
              <w:lang w:val="en-US" w:bidi="th-TH"/>
            </w:rPr>
            <w:t xml:space="preserve">92 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val="en-US" w:bidi="th-TH"/>
            </w:rPr>
            <w:t xml:space="preserve">             </w:t>
          </w:r>
        </w:p>
      </w:tc>
      <w:tc>
        <w:tcPr>
          <w:tcW w:w="897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TH SarabunIT๙" w:hAnsi="TH SarabunIT๙" w:cs="TH SarabunIT๙"/>
              <w:caps/>
              <w:color w:val="808080"/>
              <w:sz w:val="32"/>
              <w:szCs w:val="32"/>
              <w:lang w:val="en-US"/>
            </w:rPr>
          </w:pPr>
          <w:r>
            <w:rPr>
              <w:rFonts w:cs="TH SarabunIT๙" w:ascii="TH SarabunIT๙" w:hAnsi="TH SarabunIT๙"/>
              <w:caps/>
              <w:color w:val="808080"/>
              <w:sz w:val="32"/>
              <w:szCs w:val="32"/>
              <w:lang w:val="en-US"/>
            </w:rPr>
            <w:t>91</w:t>
          </w:r>
        </w:p>
      </w:tc>
    </w:tr>
  </w:tbl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250"/>
      <w:gridCol w:w="389"/>
    </w:tblGrid>
    <w:tr>
      <w:trPr>
        <w:trHeight w:val="115" w:hRule="exact"/>
      </w:trPr>
      <w:tc>
        <w:tcPr>
          <w:tcW w:w="9250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  <w:tc>
        <w:tcPr>
          <w:tcW w:w="389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  <w:tr>
      <w:trPr/>
      <w:tc>
        <w:tcPr>
          <w:tcW w:w="925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แผนปฏิบัติการในการป้องกันและบรรเทาสาธารณภัยขององค์การบริหารส่วนตำบลโคคลาน พ</w:t>
          </w:r>
          <w:r>
            <w:rPr>
              <w:rFonts w:cs="TH SarabunIT๙" w:ascii="TH SarabunIT๙" w:hAnsi="TH SarabunIT๙"/>
              <w:sz w:val="20"/>
              <w:szCs w:val="20"/>
            </w:rPr>
            <w:t>.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ศ</w:t>
          </w:r>
          <w:r>
            <w:rPr>
              <w:rFonts w:cs="TH SarabunIT๙" w:ascii="TH SarabunIT๙" w:hAnsi="TH SarabunIT๙"/>
              <w:sz w:val="20"/>
              <w:szCs w:val="20"/>
            </w:rPr>
            <w:t>.2564-2570 (</w:t>
          </w:r>
          <w:r>
            <w:rPr>
              <w:rFonts w:ascii="TH SarabunIT๙" w:hAnsi="TH SarabunIT๙" w:cs="TH SarabunIT๙"/>
              <w:sz w:val="20"/>
              <w:sz w:val="20"/>
              <w:szCs w:val="20"/>
              <w:lang w:bidi="th-TH"/>
            </w:rPr>
            <w:t xml:space="preserve">ฉบับปรับปรุงครั้งที่ </w:t>
          </w:r>
          <w:r>
            <w:rPr>
              <w:rFonts w:cs="TH SarabunIT๙" w:ascii="TH SarabunIT๙" w:hAnsi="TH SarabunIT๙"/>
              <w:sz w:val="20"/>
              <w:szCs w:val="20"/>
            </w:rPr>
            <w:t>1)</w:t>
          </w:r>
          <w:r>
            <w:rPr>
              <w:rFonts w:cs="TH SarabunIT๙" w:ascii="TH SarabunIT๙" w:hAnsi="TH SarabunIT๙"/>
              <w:sz w:val="20"/>
              <w:szCs w:val="20"/>
              <w:lang w:bidi="th-TH"/>
            </w:rPr>
            <w:t xml:space="preserve"> 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ประจำปีงบประมาณ พ</w:t>
          </w:r>
          <w:r>
            <w:rPr>
              <w:rFonts w:cs="TH SarabunIT๙" w:ascii="TH SarabunIT๙" w:hAnsi="TH SarabunIT๙"/>
              <w:sz w:val="20"/>
              <w:szCs w:val="20"/>
            </w:rPr>
            <w:t>.</w:t>
          </w:r>
          <w:r>
            <w:rPr>
              <w:rFonts w:ascii="TH SarabunIT๙" w:hAnsi="TH SarabunIT๙" w:cs="TH SarabunIT๙"/>
              <w:sz w:val="20"/>
              <w:sz w:val="20"/>
              <w:szCs w:val="20"/>
            </w:rPr>
            <w:t>ศ</w:t>
          </w:r>
          <w:r>
            <w:rPr>
              <w:rFonts w:cs="TH SarabunIT๙" w:ascii="TH SarabunIT๙" w:hAnsi="TH SarabunIT๙"/>
              <w:sz w:val="20"/>
              <w:szCs w:val="20"/>
            </w:rPr>
            <w:t>.2567</w:t>
          </w:r>
        </w:p>
      </w:tc>
      <w:tc>
        <w:tcPr>
          <w:tcW w:w="38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TH SarabunIT๙" w:hAnsi="TH SarabunIT๙" w:cs="TH SarabunIT๙"/>
              <w:caps/>
              <w:color w:val="000000"/>
              <w:sz w:val="32"/>
              <w:szCs w:val="32"/>
            </w:rPr>
          </w:pPr>
          <w:r>
            <w:rPr>
              <w:rFonts w:cs="TH SarabunIT๙" w:ascii="TH SarabunIT๙" w:hAnsi="TH SarabunIT๙"/>
              <w:caps/>
              <w:color w:val="000000"/>
              <w:sz w:val="32"/>
              <w:szCs w:val="32"/>
            </w:rPr>
            <w:fldChar w:fldCharType="begin"/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instrText xml:space="preserve"> PAGE </w:instrText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fldChar w:fldCharType="separate"/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t>174</w:t>
          </w:r>
          <w:r>
            <w:rPr>
              <w:caps/>
              <w:sz w:val="32"/>
              <w:szCs w:val="32"/>
              <w:rFonts w:cs="TH SarabunIT๙" w:ascii="TH SarabunIT๙" w:hAnsi="TH SarabunIT๙"/>
              <w:color w:val="000000"/>
            </w:rPr>
            <w:fldChar w:fldCharType="end"/>
          </w:r>
        </w:p>
      </w:tc>
    </w:tr>
  </w:tbl>
  <w:p>
    <w:pPr>
      <w:pStyle w:val="Footer"/>
      <w:rPr>
        <w:sz w:val="20"/>
        <w:szCs w:val="20"/>
        <w:lang w:bidi="th-TH"/>
      </w:rPr>
    </w:pPr>
    <w:r>
      <w:rPr>
        <w:sz w:val="20"/>
        <w:szCs w:val="20"/>
        <w:lang w:bidi="th-TH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pct"/>
      <w:jc w:val="left"/>
      <w:tblInd w:w="-119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1071"/>
      <w:gridCol w:w="5893"/>
    </w:tblGrid>
    <w:tr>
      <w:trPr>
        <w:trHeight w:val="105" w:hRule="exact"/>
      </w:trPr>
      <w:tc>
        <w:tcPr>
          <w:tcW w:w="11071" w:type="dxa"/>
          <w:tcBorders/>
          <w:shd w:fill="4472C4" w:val="clear"/>
        </w:tcPr>
        <w:p>
          <w:pPr>
            <w:pStyle w:val="Header"/>
            <w:snapToGrid w:val="false"/>
            <w:rPr>
              <w:rFonts w:ascii="TH SarabunIT๙" w:hAnsi="TH SarabunIT๙" w:cs="TH SarabunIT๙"/>
              <w:caps/>
              <w:sz w:val="22"/>
              <w:szCs w:val="22"/>
            </w:rPr>
          </w:pPr>
          <w:r>
            <w:rPr>
              <w:rFonts w:cs="TH SarabunIT๙" w:ascii="TH SarabunIT๙" w:hAnsi="TH SarabunIT๙"/>
              <w:caps/>
              <w:sz w:val="22"/>
              <w:szCs w:val="22"/>
            </w:rPr>
          </w:r>
        </w:p>
      </w:tc>
      <w:tc>
        <w:tcPr>
          <w:tcW w:w="5893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rFonts w:ascii="TH SarabunIT๙" w:hAnsi="TH SarabunIT๙" w:cs="TH SarabunIT๙"/>
              <w:caps/>
              <w:sz w:val="22"/>
              <w:szCs w:val="22"/>
            </w:rPr>
          </w:pPr>
          <w:r>
            <w:rPr>
              <w:rFonts w:cs="TH SarabunIT๙" w:ascii="TH SarabunIT๙" w:hAnsi="TH SarabunIT๙"/>
              <w:caps/>
              <w:sz w:val="22"/>
              <w:szCs w:val="22"/>
            </w:rPr>
          </w:r>
        </w:p>
      </w:tc>
    </w:tr>
    <w:tr>
      <w:trPr>
        <w:trHeight w:val="224" w:hRule="atLeast"/>
      </w:trPr>
      <w:tc>
        <w:tcPr>
          <w:tcW w:w="110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ind w:left="87" w:firstLine="284"/>
            <w:rPr/>
          </w:pP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แผนปฏิบัติการในการป้องกันและบรรเทาสาธารณภัยขององค์การบริหารส่วนตำบลโคคลาน พ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ศ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</w:rPr>
            <w:t>2564-2570 (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 xml:space="preserve">ฉบับปรับปรุงครั้งที่ 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</w:rPr>
            <w:t xml:space="preserve">1) 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ประจำปีงบประมาณ พ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ascii="TH SarabunIT๙" w:hAnsi="TH SarabunIT๙" w:cs="TH SarabunIT๙"/>
              <w:caps/>
              <w:color w:val="808080"/>
              <w:sz w:val="22"/>
              <w:sz w:val="22"/>
              <w:szCs w:val="22"/>
              <w:lang w:bidi="th-TH"/>
            </w:rPr>
            <w:t>ศ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bidi="th-TH"/>
            </w:rPr>
            <w:t>.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</w:rPr>
            <w:t>2567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val="en-US" w:bidi="th-TH"/>
            </w:rPr>
            <w:t xml:space="preserve">     </w:t>
          </w:r>
          <w:r>
            <w:rPr>
              <w:rFonts w:cs="TH SarabunIT๙" w:ascii="TH SarabunIT๙" w:hAnsi="TH SarabunIT๙"/>
              <w:caps/>
              <w:color w:val="808080"/>
              <w:sz w:val="32"/>
              <w:szCs w:val="32"/>
              <w:lang w:val="en-US" w:bidi="th-TH"/>
            </w:rPr>
            <w:t xml:space="preserve">92 </w:t>
          </w:r>
          <w:r>
            <w:rPr>
              <w:rFonts w:cs="TH SarabunIT๙" w:ascii="TH SarabunIT๙" w:hAnsi="TH SarabunIT๙"/>
              <w:caps/>
              <w:color w:val="808080"/>
              <w:sz w:val="22"/>
              <w:szCs w:val="22"/>
              <w:lang w:val="en-US" w:bidi="th-TH"/>
            </w:rPr>
            <w:t xml:space="preserve">             </w:t>
          </w:r>
        </w:p>
      </w:tc>
      <w:tc>
        <w:tcPr>
          <w:tcW w:w="58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TH SarabunIT๙" w:hAnsi="TH SarabunIT๙" w:cs="TH SarabunIT๙"/>
              <w:caps/>
              <w:color w:val="808080"/>
              <w:sz w:val="32"/>
              <w:szCs w:val="32"/>
              <w:lang w:val="en-US"/>
            </w:rPr>
          </w:pPr>
          <w:r>
            <w:rPr>
              <w:rFonts w:cs="TH SarabunIT๙" w:ascii="TH SarabunIT๙" w:hAnsi="TH SarabunIT๙"/>
              <w:caps/>
              <w:color w:val="808080"/>
              <w:sz w:val="32"/>
              <w:szCs w:val="32"/>
              <w:lang w:val="en-US"/>
            </w:rPr>
            <w:t>91</w:t>
          </w:r>
        </w:p>
      </w:tc>
    </w:tr>
  </w:tbl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1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H SarabunIT๙" w:hAnsi="TH SarabunIT๙" w:eastAsia="Times New Roman" w:cs="TH SarabunIT๙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21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Style86">
    <w:name w:val="style86"/>
    <w:basedOn w:val="Style11"/>
    <w:qFormat/>
    <w:rPr/>
  </w:style>
  <w:style w:type="character" w:styleId="Style94">
    <w:name w:val="style94"/>
    <w:basedOn w:val="Style11"/>
    <w:qFormat/>
    <w:rPr/>
  </w:style>
  <w:style w:type="character" w:styleId="Style95">
    <w:name w:val="style95"/>
    <w:basedOn w:val="Style11"/>
    <w:qFormat/>
    <w:rPr/>
  </w:style>
  <w:style w:type="character" w:styleId="Style20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22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Style2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4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0:00Z</dcterms:created>
  <dc:creator>แผนปฏิบัติการในการป้องกันและบรรเทาสาธารณภัยขององค์การบริหารส่วนตำบลโคคลาน พ.ศ.2564-2570 (ฉบับปรับปรุงครั้งที่ 1) ประจำปีงบประมาณ พ.ศ.2567</dc:creator>
  <dc:description/>
  <cp:keywords/>
  <dc:language>en-US</dc:language>
  <cp:lastModifiedBy>User</cp:lastModifiedBy>
  <cp:lastPrinted>2021-09-17T12:32:00Z</cp:lastPrinted>
  <dcterms:modified xsi:type="dcterms:W3CDTF">2024-02-20T08:24:00Z</dcterms:modified>
  <cp:revision>1538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