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905</wp:posOffset>
            </wp:positionH>
            <wp:positionV relativeFrom="paragraph">
              <wp:posOffset>113030</wp:posOffset>
            </wp:positionV>
            <wp:extent cx="1934210" cy="1914525"/>
            <wp:effectExtent l="0" t="0" r="0" b="0"/>
            <wp:wrapTight wrapText="bothSides">
              <wp:wrapPolygon edited="0">
                <wp:start x="9718" y="380"/>
                <wp:lineTo x="8908" y="433"/>
                <wp:lineTo x="6369" y="1089"/>
                <wp:lineTo x="5775" y="1525"/>
                <wp:lineTo x="4803" y="2070"/>
                <wp:lineTo x="3616" y="2998"/>
                <wp:lineTo x="2536" y="4143"/>
                <wp:lineTo x="2049" y="4742"/>
                <wp:lineTo x="1455" y="5615"/>
                <wp:lineTo x="645" y="7362"/>
                <wp:lineTo x="375" y="8234"/>
                <wp:lineTo x="52" y="9980"/>
                <wp:lineTo x="160" y="12598"/>
                <wp:lineTo x="592" y="14343"/>
                <wp:lineTo x="1887" y="16961"/>
                <wp:lineTo x="2589" y="17833"/>
                <wp:lineTo x="3454" y="18707"/>
                <wp:lineTo x="4588" y="19580"/>
                <wp:lineTo x="6045" y="20453"/>
                <wp:lineTo x="6100" y="20562"/>
                <wp:lineTo x="8584" y="21325"/>
                <wp:lineTo x="8908" y="21378"/>
                <wp:lineTo x="9718" y="21434"/>
                <wp:lineTo x="11932" y="21434"/>
                <wp:lineTo x="12796" y="21378"/>
                <wp:lineTo x="13066" y="21325"/>
                <wp:lineTo x="15550" y="20562"/>
                <wp:lineTo x="15604" y="20453"/>
                <wp:lineTo x="17115" y="19580"/>
                <wp:lineTo x="18196" y="18707"/>
                <wp:lineTo x="19059" y="17833"/>
                <wp:lineTo x="20356" y="16088"/>
                <wp:lineTo x="20733" y="15216"/>
                <wp:lineTo x="21327" y="13471"/>
                <wp:lineTo x="21543" y="12598"/>
                <wp:lineTo x="21600" y="11724"/>
                <wp:lineTo x="21600" y="9980"/>
                <wp:lineTo x="21327" y="8234"/>
                <wp:lineTo x="21057" y="7362"/>
                <wp:lineTo x="20680" y="6488"/>
                <wp:lineTo x="19653" y="4742"/>
                <wp:lineTo x="19006" y="3870"/>
                <wp:lineTo x="18466" y="3325"/>
                <wp:lineTo x="16954" y="2125"/>
                <wp:lineTo x="15981" y="1579"/>
                <wp:lineTo x="15280" y="1089"/>
                <wp:lineTo x="12687" y="433"/>
                <wp:lineTo x="11877" y="380"/>
                <wp:lineTo x="9718" y="3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ายงานผลการดำเนินงาน รอบ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6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ะหว่างเดือนตุลาคม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65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ึง  มีนาคม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</w:t>
      </w:r>
      <w:r>
        <w:rPr>
          <w:rFonts w:cs="TH SarabunIT๙" w:ascii="TH SarabunIT๙" w:hAnsi="TH SarabunIT๙"/>
          <w:b/>
          <w:bCs/>
          <w:sz w:val="56"/>
          <w:szCs w:val="56"/>
        </w:rPr>
        <w:t>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โคคล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ตาพระยา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righ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48"/>
          <w:szCs w:val="48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ำนักปลัด อบต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8"/>
          <w:szCs w:val="48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โทรสาร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037269939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left="1440" w:firstLine="720"/>
        <w:jc w:val="right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เว็ปไซต์ อบต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โคคลาน 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www.ko-klan.go.th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๑  บทนำ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–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๒  ยุทธศาสตร์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>5 – 6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ติดตามและประเมินผลแผนพัฒนาตามแบบ ๑ – ๓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7 – 15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ารติดตามและประเมินคุณภาพแผนพัฒน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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20" w:top="776" w:footer="0" w:bottom="567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มาและความสำคัญของ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ascii="TH SarabunIT๙" w:hAnsi="TH SarabunIT๙" w:cs="TH SarabunIT๙"/>
        </w:rPr>
        <w:t>การติดตามและประเมินผลแผนพัฒนา กำหนดให้ต้องมีการติดตามและประเมินผลแผนพัฒนาขององค์กรปกครองส่วนท้องถิ่น ซึ่งกำหนดไว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กรรมการเลือกกรรมการหนึ่งคนทำหน้าที่ประธานคณะกรรมการแล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ีกหนึ่งคนทำหน้าที่เลขานุการของคณะกรรมการ</w:t>
      </w:r>
      <w:r>
        <w:rPr>
          <w:rFonts w:cs="TH SarabunIT๙" w:ascii="TH SarabunIT๙" w:hAnsi="TH SarabunIT๙"/>
        </w:rPr>
        <w:tab/>
        <w:tab/>
        <w:t xml:space="preserve">  </w:t>
      </w:r>
    </w:p>
    <w:p>
      <w:pPr>
        <w:pStyle w:val="21"/>
        <w:numPr>
          <w:ilvl w:val="0"/>
          <w:numId w:val="0"/>
        </w:numPr>
        <w:tabs>
          <w:tab w:val="clear" w:pos="680"/>
          <w:tab w:val="left" w:pos="3828" w:leader="none"/>
        </w:tabs>
        <w:ind w:left="720" w:hanging="1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และ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, 14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และเสนอความเห็น 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และ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จัดทำร่างข้อกำหนด ขอบข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หน่วยงานหรือบุคคลภายนอกที่ดำเนินการ หรือร่วมดำเนินการติดตาม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รายงานผลการดำเนินการ ซึ่งได้จากการติดตามและประเมินผล 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ป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เพื่อประโยชน์ของประชาชนโดยส่วนรวมและเพื่อให้การบริหารงานขององค์กรป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องส่วนท้องถิ่น สอดคล้องกับแนวนโยบายของรัฐบาล กระทรวงมหาดไทย 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spacing w:lineRule="auto" w:line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744980" cy="1627505"/>
                <wp:effectExtent l="6350" t="6985" r="20320" b="43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6275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37.35pt;height:12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57150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886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46.3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2039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0.2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235</wp:posOffset>
                </wp:positionH>
                <wp:positionV relativeFrom="paragraph">
                  <wp:posOffset>138430</wp:posOffset>
                </wp:positionV>
                <wp:extent cx="2808605" cy="8591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2.5pt;height:69pt;mso-wrap-distance-left:9.05pt;mso-wrap-distance-right:9.05pt;mso-wrap-distance-top:0pt;mso-wrap-distance-bottom:0pt;margin-top:10.9pt;mso-position-vertical-relative:text;margin-left:228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56578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829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45.9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155</wp:posOffset>
                </wp:positionH>
                <wp:positionV relativeFrom="paragraph">
                  <wp:posOffset>154940</wp:posOffset>
                </wp:positionV>
                <wp:extent cx="0" cy="556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2.2pt" to="337.65pt,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0160</wp:posOffset>
                </wp:positionV>
                <wp:extent cx="4601210" cy="107188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089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rowalli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ตด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85.75pt;mso-wrap-distance-left:9.05pt;mso-wrap-distance-right:9.05pt;mso-wrap-distance-top:0pt;mso-wrap-distance-bottom:0pt;margin-top:0.8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rowalli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ตด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FFFFFF"/>
        </w:rPr>
        <w:t>มและป เครื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องค์การบริหารส่วนตำบลโคคลาน  ดังนี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</w:rPr>
        <w:t>ตาม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</w:rPr>
        <w:t>แบบ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</w:rPr>
        <w:t>e-plan</w:t>
      </w:r>
      <w:r>
        <w:rPr>
          <w:rFonts w:cs="TH SarabunIT๙" w:ascii="TH SarabunIT๙" w:hAnsi="TH SarabunIT๙"/>
        </w:rPr>
        <w:t xml:space="preserve">  (</w:t>
      </w:r>
      <w:hyperlink r:id="rId7">
        <w:r>
          <w:rPr>
            <w:rStyle w:val="InternetLink"/>
            <w:rFonts w:cs="TH SarabunIT๙" w:ascii="TH SarabunIT๙" w:hAnsi="TH SarabunIT๙"/>
          </w:rPr>
          <w:t>www.dla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698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แบบประเมินความพึงพอใจต่อผลการดำเนินงานขององค์การบริหารส่วน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ตำบลโคคลาน ในภาพรว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องค์การบริหารส่ว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ตำบลโคคลาน ในแต่ละยุทธศาสตร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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 วิสัยทัศน์ พันธกิจ จุดมุ่งหมายและแนวทา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นโยบายผุ้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แผนพัฒนาเศรษฐกิจและสังคมแห่งชาติ  ฉบับที่ ๑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ผนพัฒนา</w:t>
      </w:r>
      <w:r>
        <w:rPr>
          <w:rFonts w:ascii="TH SarabunIT๙" w:hAnsi="TH SarabunIT๙" w:cs="TH SarabunIT๙"/>
        </w:rPr>
        <w:t>เศรษฐกิจและสังคมแห่งชาติ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มีจุดมุ่งหมายสูงสุดเพื่อขับเคลื่อนการพัฒนาประเทศให้สามารถบรรลุผล ตามเป้าหมายการพัฒนาระยะยาวที่กำหนดไว้ในยุทธศาสตร์ชาติโดยมุ่งหวังให้แผนพัฒนา</w:t>
      </w:r>
      <w:r>
        <w:rPr>
          <w:rFonts w:ascii="TH SarabunIT๙" w:hAnsi="TH SarabunIT๙" w:cs="TH SarabunIT๙"/>
        </w:rPr>
        <w:t>เศรษฐกิจและสังคมแห่งชาติ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>1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– 2570) </w:t>
      </w:r>
      <w:r>
        <w:rPr>
          <w:rFonts w:ascii="TH SarabunIT๙" w:hAnsi="TH SarabunIT๙" w:cs="TH SarabunIT๙"/>
        </w:rPr>
        <w:t xml:space="preserve">ทำหน้าที่เป็นกลไกในการชี้ประเด็นที่มีลำดับความสำคัญสูงต่อการพัฒนาประเทศใน 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และเพื่อผลักดันให้ประเทศสามารถก้าวข้ามความท้าทายต่าง ๆ เพื่อขับเคลื่อนสู่ความเจริญเติบโตที่ ทุกภาคส่วนได้รับประโยชน์อย่างเท่าเทียมกัน โดยแผนพัฒนา</w:t>
      </w:r>
      <w:r>
        <w:rPr>
          <w:rFonts w:ascii="TH SarabunIT๙" w:hAnsi="TH SarabunIT๙" w:cs="TH SarabunIT๙"/>
        </w:rPr>
        <w:t>เศรษฐกิจและสังคมแห่งชาติ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ได้กำหนดทิศทางและ เป้าหมายของการพัฒนาบนพื้นฐานของหลักการและแนวคิดที่สำคัญ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การ ได้แก่ </w:t>
      </w:r>
    </w:p>
    <w:p>
      <w:pPr>
        <w:pStyle w:val="Normal"/>
        <w:ind w:firstLine="709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หลักปรัชญาของเศรษฐกิจพอเพียง โดยการสืบสาน รักษา ต่อยอดการพัฒนาตามหลักปรัชญา  ของเศรษฐกิจพอเพียง ซึ่งตั้งอยู่บนพื้นฐานของความพอประมาณ ความมีเหตุผล การสร้างภูมิคุ้มกันที่ดี ควบคู่กับการใช้เงื่อนไข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การเพื่อกำกับการกำหนดทิศทางและประเด็นการพัฒนาในส่วนต่าง ๆ ได้แก่ เงื่อนไขความรู้โดยการใช้องค์ความรู้ทางวิชาการที่รอบด้าน และเงื่อนไขคุณธรรม โดยยึดถือผลประโยชน์ ของประชาชนและความเป็นธรรมในทุกมิติของสังคม 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แนวคิด </w:t>
      </w:r>
      <w:r>
        <w:rPr>
          <w:rFonts w:cs="TH SarabunIT๙" w:ascii="TH SarabunIT๙" w:hAnsi="TH SarabunIT๙"/>
        </w:rPr>
        <w:t xml:space="preserve">Resilience </w:t>
      </w:r>
      <w:r>
        <w:rPr>
          <w:rFonts w:ascii="TH SarabunIT๙" w:hAnsi="TH SarabunIT๙" w:cs="TH SarabunIT๙"/>
        </w:rPr>
        <w:t xml:space="preserve">ซึ่งเป็นแนวคิดที่มุ่งเน้นการลดความเปราะบางต่อความเปลี่ยนแปลง อันประกอบด้วยการพัฒนาความสามารถ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ะดับ ได้แก่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การพร้อมรับ </w:t>
      </w:r>
      <w:r>
        <w:rPr>
          <w:rFonts w:cs="TH SarabunIT๙" w:ascii="TH SarabunIT๙" w:hAnsi="TH SarabunIT๙"/>
        </w:rPr>
        <w:t xml:space="preserve">(Cope) </w:t>
      </w:r>
      <w:r>
        <w:rPr>
          <w:rFonts w:ascii="TH SarabunIT๙" w:hAnsi="TH SarabunIT๙" w:cs="TH SarabunIT๙"/>
        </w:rPr>
        <w:t xml:space="preserve">หมายถึง ความสามารถ ในการบริหารจัดการภายใต้สภาวะวิกฤติ ให้สามารถยืนหยัดและต้านทานความยากลำบาก รวมถึงฟื้นคืนกลับ สู่สภาวะปกติได้อย่างรวดเร็ว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การปรับตัว </w:t>
      </w:r>
      <w:r>
        <w:rPr>
          <w:rFonts w:cs="TH SarabunIT๙" w:ascii="TH SarabunIT๙" w:hAnsi="TH SarabunIT๙"/>
        </w:rPr>
        <w:t xml:space="preserve">(Adapt) </w:t>
      </w:r>
      <w:r>
        <w:rPr>
          <w:rFonts w:ascii="TH SarabunIT๙" w:hAnsi="TH SarabunIT๙" w:cs="TH SarabunIT๙"/>
        </w:rPr>
        <w:t xml:space="preserve">หมายถึง การปรับทิศทาง รูปแบบ และแนวทางการ พัฒนาให้สอดรับกับความเปลี่ยนแปลง พร้อมกระจายความเสี่ยงและปรับตัวอย่างเท่าทันเพื่อแสวงหา ประโยชน์จากสิ่งที่เกิดขึ้น และ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การเปลี่ยนแปลงเพื่อพร้อมเติบโตอย่างยั่งยืน </w:t>
      </w:r>
      <w:r>
        <w:rPr>
          <w:rFonts w:cs="TH SarabunIT๙" w:ascii="TH SarabunIT๙" w:hAnsi="TH SarabunIT๙"/>
        </w:rPr>
        <w:t xml:space="preserve">(Transform) </w:t>
      </w:r>
      <w:r>
        <w:rPr>
          <w:rFonts w:ascii="TH SarabunIT๙" w:hAnsi="TH SarabunIT๙" w:cs="TH SarabunIT๙"/>
        </w:rPr>
        <w:t xml:space="preserve">หมายถึง การเปลี่ยนแปลงเชิงโครงสร้างและปัจจัยพื้นฐานให้สอดรับกับความเปลี่ยนแปลง </w:t>
      </w:r>
    </w:p>
    <w:p>
      <w:pPr>
        <w:pStyle w:val="Normal"/>
        <w:ind w:firstLine="709"/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เป้าหมายการพัฒนาอย่างยั่งยืนของสหประชาชาติซึ่งอยู่บนพื้นฐานของแนวคิด “ไม่ทิ้งใคร ไว้ข้างหลัง” โดยมุ่งเสริมสร้างคุณภาพชีวิตที่ดีให้กับประชาชนทุกกลุ่ม ทั้งในมิติของการมีปัจจัยที่จำเป็น สำหรับการดำรงชีวิตขั้นพื้นฐานที่เพียงพอ การมีสภาพแวดล้อมที่ดี การมีปัจจัยสนับสนุนให้มีสุขภาพที่สมบูรณ์ ทั้งทางร่างกายและจิตใจ การมีโอกาสที่จะใช้ศักยภาพของตนในการสร้างความเป็นอยู่ที่ดี รวมถึงการมุ่งส่งต่อ ทรัพยากรธรรมชาติและสิ่งแวดล้อมที่ดีไปยังคนรุ่นต่อไป </w:t>
      </w:r>
    </w:p>
    <w:p>
      <w:pPr>
        <w:pStyle w:val="Normal"/>
        <w:ind w:firstLine="709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โมเดลเศรษฐกิจ </w:t>
      </w:r>
      <w:r>
        <w:rPr>
          <w:rFonts w:cs="TH SarabunIT๙" w:ascii="TH SarabunIT๙" w:hAnsi="TH SarabunIT๙"/>
        </w:rPr>
        <w:t xml:space="preserve">BCG </w:t>
      </w:r>
      <w:r>
        <w:rPr>
          <w:rFonts w:ascii="TH SarabunIT๙" w:hAnsi="TH SarabunIT๙" w:cs="TH SarabunIT๙"/>
        </w:rPr>
        <w:t xml:space="preserve">ซึ่งเป็นแนวคิดการพัฒนาเศรษฐกิจ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ูปแบบควบคู่กัน ได้แก่ เศรษฐกิจชีวภาพ เศรษฐกิจหมุนเวียน และเศรษฐกิจสีเขียว โดยอาศัยฐานศักยภาพและความเข้มแข็งของ ประเทศอันประกอบด้วยความหลากหลายทางชีวภาพและความหลากหลายทางวัฒนธรรม พร้อมกับการใช้ ประโยชน์จากองค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ความรูทางดานวิทยาศาสตร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เทคโนโลยี และนวัตกรรมในการสร้างมูลค่าเพิ่ม เพื่อผลักดันให้ประเทศมีการเจริญเติบโตทางเศรษฐกิจอย่างยั่งยืน และสามารถกระจายรายได้ โอกาส และ ความมั่งคั่งได้อย่างทั่วถึง นอกจากนี้ การจัดทำแผนพัฒนา</w:t>
      </w:r>
      <w:r>
        <w:rPr>
          <w:rFonts w:ascii="TH SarabunIT๙" w:hAnsi="TH SarabunIT๙" w:cs="TH SarabunIT๙"/>
        </w:rPr>
        <w:t>เศรษฐกิจและสังคมแห่งชาติ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ยังคำนึงถึงเงื่อนไขและข้อจำกัดของการพัฒนาประเทศที่ สืบเนื่องมาจากการแพร่ระบาดของโรคโควิด</w:t>
      </w:r>
      <w:r>
        <w:rPr>
          <w:rFonts w:cs="TH SarabunIT๙" w:ascii="TH SarabunIT๙" w:hAnsi="TH SarabunIT๙"/>
        </w:rPr>
        <w:t xml:space="preserve">-19 </w:t>
      </w:r>
      <w:r>
        <w:rPr>
          <w:rFonts w:ascii="TH SarabunIT๙" w:hAnsi="TH SarabunIT๙" w:cs="TH SarabunIT๙"/>
        </w:rPr>
        <w:t xml:space="preserve">รวมทั้งปัจจัยต่าง ๆ ที่เกี่ยวข้องทั้งทางตรงและทางอ้อม ซึ่งจะส่งผลให้บริบทของประเทศและของโลกเปลี่ยนแปลงไปในอนาคต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และเป้าหมายการพัฒนา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างกรอบการพัฒนาประเทศใน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ภายใต้แผนพัฒนา</w:t>
      </w:r>
      <w:r>
        <w:rPr>
          <w:rFonts w:ascii="TH SarabunIT๙" w:hAnsi="TH SarabunIT๙" w:cs="TH SarabunIT๙"/>
        </w:rPr>
        <w:t>เศรษฐกิจและสังคมแห่งชาติ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มีความมุ่งหมายที่จะเร่ง เพิ่มศักยภาพของประเทศในการรับมือกับความเสี่ยงที่อาจส่งผลกระท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ี่รุนแรงและเสริมสร้างความสามารถ ในการสร้างสรรค์ประโยชน์จากโอกาสที่เกิดขึ้นได้อย่างเหมาะสม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และทันท่วงทีการกำหนดทิศทางการพัฒนา ประเทศในระยะของแผนพัฒนา</w:t>
      </w:r>
      <w:r>
        <w:rPr>
          <w:rFonts w:ascii="TH SarabunIT๙" w:hAnsi="TH SarabunIT๙" w:cs="TH SarabunIT๙"/>
        </w:rPr>
        <w:t>เศรษฐกิจและสังคม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จึงมีวัตถุประสงค์เพื่อ พลิกโฉมประเทศไทยสู่ “สังคมก้าวหน้า เศรษฐกิจสร้างมูลค่าอย่างยั่งยืน”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หมายถึงการสร้างการเปลี่ยนแปลงที่ครอบคลุมตั้งแต่ระดับโครงสร้าง นโยบาย และกลไก เพื่อมุ่งเสริมสร้างสังคมที่ก้าวทันพลวัตของโลก และเกื้อหนุนให้คนไทยมีโอกาสที่จะพัฒนา ตนเองได้อย่างเต็มศักยภาพ พร้อมกับการปรับโครงสร้างเศรษฐกิจไปสู่การขับเคลื่อนด้วยเทคโนโลยี นวัตกรรม และความคิดสร้างสรรค์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มีความสามารถในการสร้างมูลค่าเพิ่มที่สูง และคำนึงถึงความยั่งยืนด้านสิ่งแวดล้อม เพื่อให้เป็นไปตามวัตถุประสงค์ข้างต้น แผนพัฒนา</w:t>
      </w:r>
      <w:r>
        <w:rPr>
          <w:rFonts w:ascii="TH SarabunIT๙" w:hAnsi="TH SarabunIT๙" w:cs="TH SarabunIT๙"/>
        </w:rPr>
        <w:t>เศรษฐกิจและสังคมแห่งชาติ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ได้กำหนดเป้าหมายหลัก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ระการ ประกอบด้วย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ปรับโครงสร้างการผลิตสู่เศรษฐกิจฐานนวัตกรรม โดยยกระดับขีดความสามารถในการ แข่งขันของภาคการผลิตและบริการสำคัญให้สูงขึ้น และสามารถตอบโจทย์พัฒนาการของเทคโนโลยีและสังคม ยุคใหม่ และเป็นมิตรต่อสิ่งแวดล้อม เชื่อมโยงเศรษฐกิจท้องถิ่นและผู้ประกอบการรายย่อยกับห่วงโซ่มูลค่าของ ภาคการผลิตและบริการเป้าหมาย รวมถึงพัฒนาระบบนิเวศที่ส่งเสริมการค้าการลงทุนและนวัตกรรม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พัฒนาคนสำหรับโลกยุคใหม่ โดยพัฒนาให้คนไทยมีทักษะและคุณลักษณะที่เหมาะสมกับ โลกยุคใหม่ ทั้งทักษะในด้านความรู้ทักษะทางพฤติกรรม และคุณลักษณะตามบรรทัดฐานที่ดีของสังคม เตรียมพร้อมกำลังคนที่มีคุณภาพสอดคล้องกับความต้องการของตลาดแรงงาน เอื้อต่อการปรับโครงสร้าง เศรษฐกิจไปสู่ภาคการผลิตและบริการเป้าหมายที่มีศักยภาพและผลิตภาพสูงขึ้น รวมทั้งพัฒนาหลักประกันและ ความคุ้มครองทางสังคมเพื่อส่งเสริมความมั่นคงในชีวิต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มุ่งสู่สังคมแห่งโอกาสและความเป็นธรรม โดยลดความเหลื่อมล้ำทั้งในเชิงรายได้ ความมั่งคั่ง และโอกาสในการแข่งขันของภาคธุรกิจ สนับสนุนช่วยเหลือกลุ่มเปราะบางและผู้ด้อยโอกาสให้มี โอกาสในการเลื่อนชั้นทางเศรษฐกิจและสังคม รวมถึงจัดให้มีบริการสาธารณะที่มีคุณภาพอย่างทั่วถึงและเท่า เทียม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เปลี่ยนผ่านไปสู่ความยั่งยืน โดยปรับปรุงการใช้ทรัพยากรธรรมชาติในการผลิตและบริโภค ให้มีประสิทธิภาพและสอดคล้องกับขีดความสามารถในการรองรับของระบบนิเวศ แก้ไขปัญหามลพิษสำคัญ ด้วยวิธีการที่ยั่งยืน โดยเฉพาะมลพิษทางอากาศ ขยะ และมลพิษทา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และลดการปล่อยก๊าซเรือนกระจก เพื่อมุ่งสู่ความเป็นกลางทางคาร์บอน </w:t>
      </w:r>
      <w:r>
        <w:rPr>
          <w:rFonts w:cs="TH SarabunIT๙" w:ascii="TH SarabunIT๙" w:hAnsi="TH SarabunIT๙"/>
        </w:rPr>
        <w:t xml:space="preserve">(Carbon neutrality) </w:t>
      </w:r>
      <w:r>
        <w:rPr>
          <w:rFonts w:ascii="TH SarabunIT๙" w:hAnsi="TH SarabunIT๙" w:cs="TH SarabunIT๙"/>
        </w:rPr>
        <w:t xml:space="preserve">ภายในครึ่งแรกของศตวรรษ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เสริมสร้างความสามารถของประเทศในการรับมือกับการเปลี่ยนแปลงและความเสี่ยง ภายใต้บริบทโลกใหม่ โดยการสร้างความพร้อมในการรับมือและแสวงหาโอกาสจากการเป็นสังคมสูงวัย      การเปลี่ยนแปลงสภาพภูมิอากาศ ภัยโรคระบาด และภัยคุกคามทางไซเบอร์ พัฒนาโครงสร้างพื้นฐานและ กลไกทางสถาบันที่เอื้อต่อการเปลี่ยนแปลงสู่ดิจิทัล รวมทั้งปรับปรุงโครงสร้างและระบบการบริหารงานของภาครัฐให้สามารถตอบสนองต่อการเปลี่ยนแปลงของบริบททางเศรษฐกิจ สังคม และเทคโนโลยีได้อย่าง ทันเวลา มีประสิทธิภาพ และมีธรรมาภิบา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ุดหมายการพัฒนา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</w:rPr>
        <w:t xml:space="preserve">เพื่อถ่ายทอดเป้าหมายหลักไปสู่ภาพของการขับเคลื่อนที่ชัดเจนในลักษณะของวาระการพัฒนา </w:t>
      </w:r>
      <w:r>
        <w:rPr>
          <w:rFonts w:cs="TH SarabunIT๙" w:ascii="TH SarabunIT๙" w:hAnsi="TH SarabunIT๙"/>
        </w:rPr>
        <w:t xml:space="preserve">(Agenda) </w:t>
      </w:r>
      <w:r>
        <w:rPr>
          <w:rFonts w:ascii="TH SarabunIT๙" w:hAnsi="TH SarabunIT๙" w:cs="TH SarabunIT๙"/>
        </w:rPr>
        <w:t>ที่เอื้อให้เกิดการทำงานร่วมกันของหลายหน่วยงานและหลายภาคส่วนในการผลักดันการพัฒนาใน เรื่องใดเรื่องหน</w:t>
      </w:r>
      <w:r>
        <w:rPr>
          <w:rFonts w:ascii="TH SarabunIT๙" w:hAnsi="TH SarabunIT๙" w:cs="TH SarabunIT๙"/>
        </w:rPr>
        <w:t>ึ่</w:t>
      </w:r>
      <w:r>
        <w:rPr>
          <w:rFonts w:ascii="TH SarabunIT๙" w:hAnsi="TH SarabunIT๙" w:cs="TH SarabunIT๙"/>
        </w:rPr>
        <w:t xml:space="preserve">งให้เกิดผลได้อย่างเป็นรูปธรรม 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จึงได้กำหนดหมุดหมายการพัฒนา 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ประการ ซึ่งเป็นการบ่งบอกถึงสิ่งที่ประเทศไทยปรารถนาจะ ‘เป็น’ มุ่งหวังจะ ‘มี’ หรือต้องการจะ ‘ขจัด’ เพื่อสะท้อนประเด็นการพัฒนาที่มีลำดับความสำคัญสูงต่อการพลิกโฉมประเทศไทยสู่ “สังคมก้าวหน้า เศรษฐกิจสร้างมูลค่าอย่างยั่งยืน” และการบรรลุเป้าหมายหลักในช่วงระยะเวล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ของ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โดยหมุดหมายการพัฒนาทั้ง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ประการมีที่มาจากการประเมินโอกาสและความเสี่ยงของไทยในการพัฒนา ประเทศภายใต้กรอบของยุทธศาสตร์ชาติ ซึ่งได้มีการพิจารณาถึงแนวโน้มการเปลี่ยนแปลงระดับโลก สถานการณ์การแพร่ระบาดของโรคโควิด</w:t>
      </w:r>
      <w:r>
        <w:rPr>
          <w:rFonts w:cs="TH SarabunIT๙" w:ascii="TH SarabunIT๙" w:hAnsi="TH SarabunIT๙"/>
        </w:rPr>
        <w:t xml:space="preserve">-19 </w:t>
      </w:r>
      <w:r>
        <w:rPr>
          <w:rFonts w:ascii="TH SarabunIT๙" w:hAnsi="TH SarabunIT๙" w:cs="TH SarabunIT๙"/>
        </w:rPr>
        <w:t xml:space="preserve">รวมถึงผลการพัฒนาในประเทศในระยะเวลาที่ผ่านมา ทั้งนี้ หมุดหมายการพัฒนาที่กำหนดขึ้นเป็นประเด็นที่มีลักษณะเชิงบูรณาการ ซึ่งสามารถนำไปสู่การ พัฒนาทั้งในด้านเศรษฐกิจ สังคม ทรัพยากรธรรมชาติและสิ่งแวดล้อมไปพร้อม ๆ กัน ทำให้หมุดหมายแต่ละ ประการสามารถสนับสนุนเป้าหมายหลักได้มากกว่าหนึ่งข้อ โดยหมุดหมายทั้ง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ประการ แบ่งออกได้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ิติ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ิติภาคการผลิตและบริการเป้าหมาย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ไทยเป็นฐานการผลิตยานยนต์ไฟฟ้าที่สำคัญของโลก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ไทยเป็นฐานการผลิตอุปกรณ์อิเล็กทรอนิกส์อัจฉริยะที่สำคัญของโลก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มิติโอกาสและความเสมอภาคทางเศรษฐกิจและสังคม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ทยมีวิสาหกิจขนาดกลางและขนาดย่อมที่เข้มแข็ง มีศักยภาพสูง และสามารถ แข่งขันได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ไทยมีความยากจนข้ามรุ่นลดลง และคนไทยทุกคนมีความคุ้มครองทางสังคม ที่เพียงพอ เหมาะสม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มิติความยั่งยืนของทรัพยากรธรรมชาติและสิ่งแวดล้อม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ไทยมีเศรษฐกิจหมุนเวียนและสังคมคาร์บอนต</w:t>
      </w:r>
      <w:r>
        <w:rPr>
          <w:rFonts w:ascii="TH SarabunIT๙" w:hAnsi="TH SarabunIT๙" w:cs="TH SarabunIT๙"/>
        </w:rPr>
        <w:t>่ำ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ไทยสามารถลดความเสี่ยงและผลกระทบจากภัยธรรมชาติและการ เปลี่ยนแปลงสภาพภูมิอากาศ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มิติปัจจัยผลักดันการพลิกโฉมประเทศ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ไทยมีกำลังคนสมรรถนะสูง มุ่งเรียนรู้อย่างต่อเนื่อง ตอบโจทย์การพัฒนา แห่งอนาคต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ุดหมาย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๓  เศรษฐกิจ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๔ นโยบายสังคมและคุณภาพชีวิต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นโยบายที่ ๖ วิทยาศาสตร์ เทคโนโลยี การวิจัย และนวัตกรรม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๗ การต่างประเทศและเศรษฐกิจระหว่างประเทศ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โยบายที่ ๘ การบริหารกิจการบ้านเมืองที่ด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ป้าหมายการพัฒนาประเทศอย่างยั่งยืน ตามหลักธรรมาภิบาลเพื่อใช้เป็นกรอบในการจัดทำแผนต่างๆ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พัฒนาประเทศไทยนับตั้งแต่แผนพัฒนาเศรษฐกิจและสังคมแห่งชาติ ฉบับที่ ๑ เป็นต้นมา ได้ส่งผลให้ประเทศมีการพัฒนาในทุกมิติ ทั้งในด้านเศรษฐกิจที่ประเทศไทยได้รับการยกระดับเป็นประเทศ 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มิติเศรษฐกิจที่โครงสร้างเศรษฐกิจยังไม่สามารถขับเคลื่อนด้วยนวัตกรรมอย่างเต็มที่ การผลิตของภาคบริการและภาคเกษตรยังอยู่ในระดับต่ำ คุณภาพและสมรรถนะของแรงงานที่ยังไม่สอดคล้องกับความต้องการในการขับเคลื่อนการพัฒนาของประเทศ มิติทางสังคมที่การยกระดับรายได้ของประชาชนการแก้ปัญหาด้านความยากและความเหลื่อมล้ำ การพัฒนาคุณภาพการให้บริการและการขยายโอกาสในการเข้าถึงระบบบริการสาธารณะยังคงมีช่องว่างที่สามารถพัฒนาต่อไปได้ มิติสิ่งแวดล้อมที่การฟื้นฟูและรักษาทรัพยากรธรรมชาติ และสิ่งแวดล้อมยังเป็นประเด็นสำคัญสำหรับการพัฒนาประเทศอย่างยั่งยืน และมิติของการบริหารจัดการภาครัฐที่ยังขาดความต่อเนื่องและความยืดหยุ่นในการตอบสนองความต้องการในการแก้ปัญหาของประชาชนได้อย่างเต็มประสิทธิภาพ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ยใต้เงื่อนไขโครงสร้างประชากร โครงสร้างเศรษฐกิจ สภาพสังคม สภาพภูมิอากาศ สิ่งแวดล้อมและปัจจัยการพัฒนาต่าง 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 การขับเคลื่อนการพัฒนาให้ประเทศเจริญก้าวหน้าไปในอนาคต จึงจำเป็นต้องกำหนดวิสัยทัศน์ในระยะยาวที่ต้องบรรลุ พร้อมทั้งแนวยุทธศาสตร์หลักในด้านต่าง ๆ เพื่อเป็นกรอบในการขับเคลื่อนการพัฒนาอย่างเป็นบูรณาการบนพื้นฐาน 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โดยยุทธศาสตร์ชาติจะเป็นเป้าหมายใหญ่ในการขับเคลื่อนประเทศ และถ่ายทอดไปสู่แผนในระดับอื่น ๆ 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ascii="TH SarabunIT๙" w:hAnsi="TH SarabunIT๙" w:cs="TH SarabunIT๙"/>
        </w:rPr>
        <w:t>เพื่อนำไปสู่การปฏิบัติทั้งในระดับยุทธศาสตร์ ภารกิจ และพื้นที่ ซึ่งรวมถึงพื้นที่พิเศษต่าง ๆ อาทิ เขตเศรษฐกิจพิเศษชายแดน เขตพัฒนาพิเศษภาคตะวันออก เพื่อให้การพัฒนาประเทศสามารถดำเนินการได้อย่างมั่นคง    มั่งคั่ง และยั่งยื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  <w:r>
        <w:rPr>
          <w:rFonts w:ascii="TH SarabunIT๙" w:hAnsi="TH SarabunIT๙" w:cs="TH SarabunIT๙"/>
          <w:b/>
          <w:b/>
          <w:bCs/>
          <w:color w:val="000000"/>
        </w:rPr>
        <w:t>ประเทศไทย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หรือเป็นคติพจน์ประจำชาติว่า “มั่นคง มั่งคั่ง ยั่งยืน”</w:t>
      </w:r>
      <w:r>
        <w:rPr>
          <w:rFonts w:ascii="TH SarabunIT๙" w:hAnsi="TH SarabunIT๙" w:cs="TH SarabunIT๙"/>
        </w:rPr>
        <w:t xml:space="preserve">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  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   ความเป็นธรรมและความอยู่ดีมีสุขของประชาชน ความยั่งยืนของฐานทรัพยากรธรรมชาติสิ่งแวดล้อม      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มั่นคง</w:t>
      </w:r>
      <w:r>
        <w:rPr>
          <w:rFonts w:ascii="TH SarabunIT๙" w:hAnsi="TH SarabunIT๙" w:cs="TH SarabunIT๙"/>
        </w:rPr>
        <w:t xml:space="preserve">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การออมสำหรับวัยเกษียณ ความมั่นคงของอาหาร พลังงาน และน้ำ มีที่อยู่อาศัย และความปลอดภัยในชีวิตทรัพย์ส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มั่งคั่ง</w:t>
      </w:r>
      <w:r>
        <w:rPr>
          <w:rFonts w:ascii="TH SarabunIT๙" w:hAnsi="TH SarabunIT๙" w:cs="TH SarabunIT๙"/>
        </w:rPr>
        <w:t xml:space="preserve"> 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 มีคุณภาพชีวิตตามมาตรฐานขององค์การสหประชาชาติ ไม่มีประชาชนที่อยู่ในภาวะความยากจน เศรษฐกิจในประเทศมีความเข้มแข็ง ขณะเดียวกันต้องมีความสามารถในการแข่งขันกับประเทศต่าง ๆ ทั้งในตลาดโลกและตลาดภายในประเทศ เพื่อให้สามารถสร้างรายได้ทั้งจากภายในและภายนอกประเทศ 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 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 ยังมีความสมบูรณ์ในทุนที่จะสามารถสร้างการพัฒนาต่อเนื่อง  ไปได้ ได้แก่ ทุนมนุษย์ ทุนทางปัญญา 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ยั่งยืน</w:t>
      </w:r>
      <w:r>
        <w:rPr>
          <w:rFonts w:ascii="TH SarabunIT๙" w:hAnsi="TH SarabunIT๙" w:cs="TH SarabunIT๙"/>
        </w:rPr>
        <w:t xml:space="preserve"> 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 และให้ความสำคัญกับการมีส่วนร่วมของประชาชน                  และทุกภาคส่วนในสังคมยึดถือและปฏิบัติตามหลักปรัชญาของเศรษฐกิจพอเพียงเพื่อการพัฒนาอย่างสมดุล   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947420</wp:posOffset>
            </wp:positionV>
            <wp:extent cx="5796915" cy="367284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มีเสถียรภาพและ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ดยมีเป้าหมายการพัฒนาประเทศ คือ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ประกอบด้วย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ทรัพยากรมนุษย์ของประเทศ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วามเท่าเทียมและความเสมอภาคของสังคม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สิทธิภาพการบริหารจัดการและการเข้าถึงการให้บริการของภาครัฐ 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ยุทธศาสตร์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890</wp:posOffset>
                </wp:positionH>
                <wp:positionV relativeFrom="paragraph">
                  <wp:posOffset>67310</wp:posOffset>
                </wp:positionV>
                <wp:extent cx="1903730" cy="353060"/>
                <wp:effectExtent l="0" t="0" r="9525" b="952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67651398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ชาติด้านความมั่นคง</w:t>
                            </w:r>
                            <w:bookmarkEnd w:id="0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๐ 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๖๑ – ๒๕๘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150.65pt;height:28.55pt;mso-wrap-distance-left:9.05pt;mso-wrap-distance-right:9.05pt;mso-wrap-distance-top:0pt;mso-wrap-distance-bottom:0pt;margin-top:5.3pt;mso-position-vertical-relative:text;margin-left:70.7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67651398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ชาติด้านความมั่นคง</w:t>
                      </w:r>
                      <w:bookmarkEnd w:id="1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๐ 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๖๑ – ๒๕๘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ชาติด้านความมั่นคง 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และภัยพิบัติได้         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การแก้ไขปัญหา 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ตัวชี้วัด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สุขของประชากร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มั่นคง ปลอดภัยของ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พร้อมของกองทัพ หน่วยงานด้านความมั่นคง และการมีส่วนร่วมของภาครัฐ ภาคเอกชน และภาคประชาชนในการป้องกันและแก้ไขปัญหาความมั่นค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ทบาทและการยอมรับในด้านความมั่นคงของไทยในประชาคมระหว่างประเทศ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สิทธิภาพ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ระเด็น ยุทธศาสตร์ชาติด้านความมั่นคงประกอบด้วย ๕ ประเด็น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กษาความสงบภายในประเทศ</w:t>
      </w:r>
      <w:r>
        <w:rPr>
          <w:rFonts w:ascii="TH SarabunIT๙" w:hAnsi="TH SarabunIT๙" w:cs="TH SarabunIT๙"/>
        </w:rPr>
        <w:t xml:space="preserve"> เพื่อสร้างเสริมความสงบเรียบร้อย และสันติสุขให้เกิดขึ้นกับประเทศชาติบ้านเมือง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และเสริมสร้างคนในทุกภาคส่วนให้มีความเข้มแข็ง มีความพร้อม ตระหนักในเรื่องความมั่นคง และมีส่วนร่วมในการแก้ไขปัญห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และเสริมสร้างความจงรักภักดีต่อสถาบันหลักของชา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และเสริมสร้างการเมืองในระบอบประชาธิปไตยอันมี พระมหากษัตริย์ทรงเป็นประมุขที่มีเสถียรภาพและมีธรรมาภิบาล เห็นแก่ประโยชน์ของประเทศชาติมากกว่าประโยชน์ส่วนต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และเสริมสร้างกลไก ที่สามารถป้องกันและขจัดสาเหตุของประเด็นปัญหาความมั่นคงที่สำคัญ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้องกันและแก้ไขปัญหาที่มีผลกระทบต่อความมั่นคง</w:t>
      </w:r>
      <w:r>
        <w:rPr>
          <w:rFonts w:ascii="TH SarabunIT๙" w:hAnsi="TH SarabunIT๙" w:cs="TH SarabunIT๙"/>
        </w:rPr>
        <w:t xml:space="preserve"> เพื่อแก้ไขปัญหาเดิม 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และป้องกันไม่ให้ปัญหาใหม่เกิดขึ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แก้ไขปัญหาความมั่นคงในปัจจุบั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เฝ้าระวัง ป้องกัน และแก้ไขปัญหาที่อาจอุบัติขึ้นใหม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ความปลอดภัยและความสันติสุขอย่างถาวรในพื้นที่จังหวัดชายแดนภาคใต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มั่นคงและผลประโยชน์ทางทรัพยากรธรรมชาติและสิ่งแวดล้อม ทั้งทางบกและทางทะเ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ศักยภาพของประเทศให้พร้อมเผชิญภัยคุกคามที่กระทบต่อ ความมั่นค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องชาติ</w:t>
      </w:r>
      <w:r>
        <w:rPr>
          <w:rFonts w:ascii="TH SarabunIT๙" w:hAnsi="TH SarabunIT๙" w:cs="TH SarabunIT๙"/>
        </w:rPr>
        <w:t xml:space="preserve"> เพื่อยกระดับขีดความสามารถของกองทัพและหน่วยงานด้านความมั่นคง โด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ระบบงานข่าวกรองแห่งชาติแบบบูรณาการอย่างมีประสิทธิ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และผนึกพลังอำนาจแห่งชาติ กองทัพและหน่วยงาน ความมั่นคง รวมทั้งภาครัฐและภาคประชาชน ให้พร้อมป้องกันและรักษาอธิปไตยของประเทศ และเผชิญกับภัยคุกคามได้ทุกมิติทุกรูปแบบและทุกระดับ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บูรณาการความร่วมมือด้านความมั่นคงกับอาเซียนและนานาชาติ</w:t>
      </w:r>
      <w:r>
        <w:rPr>
          <w:rFonts w:ascii="TH SarabunIT๙" w:hAnsi="TH SarabunIT๙" w:cs="TH SarabunIT๙"/>
        </w:rPr>
        <w:t xml:space="preserve"> รวมถึงองค์กรภาครัฐและที่มิใช่ภาครัฐ เพื่อสร้างเสริมความสงบสุข สันติสุข ความมั่นคง และความเจริญก้าวหน้าให้กับประเทศชาติ ภูมิภาค และโลก อย่างยั่งยืน โด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สริมสร้างและรักษาดุลยภาพสภาวะแวดล้อมระหว่าง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สริมสร้างและธำรงไว้ซึ่งสันติภาพและความมั่นคงของภูมิภาค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่วมมือทางการพัฒนากับประเทศเพื่อนบ้าน ภูมิภาคโลก รวมถึงองค์กรภาครัฐและที่มิใช่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กลไกการบริหารจัดการความมั่นคงแบบองค์รวม</w:t>
      </w:r>
      <w:r>
        <w:rPr>
          <w:rFonts w:ascii="TH SarabunIT๙" w:hAnsi="TH SarabunIT๙" w:cs="TH SarabunIT๙"/>
        </w:rPr>
        <w:t xml:space="preserve"> เพื่อให้กลไกสำคัญต่าง ๆ ทำงานได้อย่างมีประสิทธิภาพ มีการใช้หลักธรรมาภิบาล และการบังคับใช้กฎหมายอย่างเคร่งครัด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กลไกให้พร้อมสำหรับการติดตาม เฝ้าระวัง แจ้งเตือน ป้องกัน และแก้ไขปัญหาความมั่นคงแบบองค์รวม อย่างเป็นรูปธรร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จัดการความมั่นคงให้เอื้ออำนวยต่อการพัฒนาประเทศในมิติอื่น ๆ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และองค์กรขับเคลื่อนยุทธศาสตร์ชาติ ด้านความมั่นค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240</wp:posOffset>
                </wp:positionH>
                <wp:positionV relativeFrom="paragraph">
                  <wp:posOffset>92075</wp:posOffset>
                </wp:positionV>
                <wp:extent cx="3660775" cy="353060"/>
                <wp:effectExtent l="0" t="0" r="9525" b="95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Hlk67651412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ชาติด้านการสร้างความสามารถในการแข่งขัน</w:t>
                            </w:r>
                            <w:bookmarkEnd w:id="2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๐ 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๖๑ – ๒๕๘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289pt;height:28.55pt;mso-wrap-distance-left:9.05pt;mso-wrap-distance-right:9.05pt;mso-wrap-distance-top:0pt;mso-wrap-distance-bottom:0pt;margin-top:7.25pt;mso-position-vertical-relative:text;margin-left:71.2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Hlk67651412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ชาติด้านการสร้างความสามารถในการแข่งขัน</w:t>
                      </w:r>
                      <w:bookmarkEnd w:id="3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๐ 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๖๑ – ๒๕๘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ชาติด้านการสร้างความสามารถในการแข่งขัน มีเป้าหมาย การพัฒนาที่มุ่งเน้นการยกระดับศักยภาพของประเทศในหลากหลายมิติ บนพื้นฐาน แนวคิด ๓ ประการ ได้แก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“</w:t>
      </w:r>
      <w:r>
        <w:rPr>
          <w:rFonts w:ascii="TH SarabunIT๙" w:hAnsi="TH SarabunIT๙" w:cs="TH SarabunIT๙"/>
        </w:rPr>
        <w:t xml:space="preserve">ต่อยอดอดีต”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 ที่หลากหลาย รวมทั้งความได้เปรียบเชิงเปรียบเทียบของประเทศในด้านอื่น ๆ นำมา ประยุกต์ผสมผสานกับเทคโนโลยีและนวัตกรรม เพื่อให้สอดรับกับบริบทของ เศรษฐกิจ และสังคมโลกสมัย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“</w:t>
      </w:r>
      <w:r>
        <w:rPr>
          <w:rFonts w:ascii="TH SarabunIT๙" w:hAnsi="TH SarabunIT๙" w:cs="TH SarabunIT๙"/>
        </w:rPr>
        <w:t xml:space="preserve">ปรับปัจจุบัน” เพื่อปูทางสู่อนาคต ผ่านการพัฒนา 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 เทคโนโลยี และดิจิทัล และการปรับสภาพแวดล้อม ให้เอื้อต่อการพัฒนาอุตสาหกรรมและบริการอนาคต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“</w:t>
      </w:r>
      <w:r>
        <w:rPr>
          <w:rFonts w:ascii="TH SarabunIT๙" w:hAnsi="TH SarabunIT๙" w:cs="TH SarabunIT๙"/>
        </w:rPr>
        <w:t xml:space="preserve">สร้างคุณค่าใหม่ ในอนาคต” ด้วยการเพิ่มศักยภาพของผู้ประกอบการ พัฒนาคนรุ่นใหม่ รวมถึงปรับ รูปแบบธุรกิจ เพื่อตอบสนองต่อความต้องการของตลาด ผสมผสานกับยุทธศาสตร์ ที่รองรับอนาคต บนพื้นฐานของการต่อยอดอดีตและปรับปัจจุบัน พร้อมทั้งการส่งเสริม และสนับสนุนจากภาครัฐ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 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ตัวชี้วัด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ได้ประชาชาติ การขยายตัวของผลิตภัณฑ์มวลรวมภายในประเทศ และการกระจายรายได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ิตภาพการผลิตของประเทศ ทั้งในปัจจัยการผลิตและแรง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งทุนเพื่อการวิจัยและพัฒน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สามารถในการแข่งขันของประเทศ โดยประเด็นยุทธศาสตร์ชาติด้านการสร้าง ความสามารถในการแข่งขัน ประกอบด้วย ๕ ประเด็น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กษตรสร้างมูลค่า</w:t>
      </w:r>
      <w:r>
        <w:rPr>
          <w:rFonts w:ascii="TH SarabunIT๙" w:hAnsi="TH SarabunIT๙" w:cs="TH SarabunIT๙"/>
        </w:rPr>
        <w:t xml:space="preserve"> ให้ความสำคัญกับการเพิ่มผลิตภาพการผลิต ทั้งเชิงปริมาณและมูลค่า และความหลากหลายของสินค้าเกษตร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กษตรอัตลักษณ์พื้นถิ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กษตรปลอดภ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กษตรชีว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กษตรแปรรูป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ษตรอัจฉริย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ุตสาหกรรมและบริการแห่งอนาคต</w:t>
      </w:r>
      <w:r>
        <w:rPr>
          <w:rFonts w:ascii="TH SarabunIT๙" w:hAnsi="TH SarabunIT๙" w:cs="TH SarabunIT๙"/>
        </w:rPr>
        <w:t xml:space="preserve"> โดยสร้างอุตสาหกรรมและบริการแห่งอนาคต        ที่ขับเคลื่อนประเทศไทยไปสู่ประเทศที่พัฒนาแล้วด้วยนวัตกรรม และเทคโนโลยีแห่งอนาคต ประกอบด้วย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ุตสาหกรรมชีว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ุตสาหกรรมและบริการการแพทย์ครบวงจ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ุตสาหกรรมและบริการดิจิทัล ข้อมูล และปัญญาประดิษฐ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ุตสาหกรรมและบริการขนส่งและโลจิสติกส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ตสาหกรรมความมั่นคงขอ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้างความหลากหลายด้านการท่องเที่ยว</w:t>
      </w:r>
      <w:r>
        <w:rPr>
          <w:rFonts w:ascii="TH SarabunIT๙" w:hAnsi="TH SarabunIT๙" w:cs="TH SarabunIT๙"/>
        </w:rPr>
        <w:t xml:space="preserve"> โดยการรักษาการเป็นจุดหมายปลายทางที่สำคัญของการท่องเที่ยวระดับโลกที่ดึงดูดนักท่องเที่ยวทุกระดับ และเพิ่มสัดส่วนของนักท่องเที่ยวที่มีคุณภาพสูง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่องเที่ยวเชิงสร้างสรรค์และวัฒนธรร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่องเที่ยวเชิงธุรกิ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่องเที่ยวเชิงสุขภาพ ความงาม และแพทย์แผน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่องเที่ยวสำราญทางน้ำ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่องเที่ยวเชื่อมโยงภูมิภา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โครงสร้างพื้นฐาน เชื่อมไทย เชื่อมโลก</w:t>
      </w:r>
      <w:r>
        <w:rPr>
          <w:rFonts w:ascii="TH SarabunIT๙" w:hAnsi="TH SarabunIT๙" w:cs="TH SarabunIT๙"/>
        </w:rPr>
        <w:t xml:space="preserve"> ครอบคลุมถึงโครงสร้างพื้นฐานทางกายภาพในด้านโครงข่ายคมนาคม พื้นที่และเมือง รวมถึงเทคโนโลยี ตลอดจนโครงสร้างพื้นฐานทางเศรษฐกิจ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ื่อมโยงโครงข่ายคมนาคมไร้รอยต่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และพัฒนาเขตเศรษฐกิจพิเศษ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พื้นที่และเมืองเศรษฐกิ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โครงสร้างพื้นฐานเทคโนโลยีสมัยใหม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กษาและเสริมสร้างเสถียรภาพทางเศรษฐกิจมหภา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ัฒนาเศรษฐกิจบนพื้นฐานผู้ประกอบการยุคใหม่</w:t>
      </w:r>
      <w:r>
        <w:rPr>
          <w:rFonts w:ascii="TH SarabunIT๙" w:hAnsi="TH SarabunIT๙" w:cs="TH SarabunIT๙"/>
        </w:rPr>
        <w:t xml:space="preserve"> สร้างและพัฒนาผู้ประกอบการยุคใหม่ ที่มีทักษะและจิตวิญญาณของการเป็นผู้ประกอบการที่มีความสามารถในการแข่งขันและมีอัตลักษณ์ชัดเจน   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ผู้ประกอบการอัจฉริย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โอกาสเข้าถึงบริการทางการ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โอกาสเข้าถึงตลา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โอกาสเข้าถึงข้อมูล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ับบทบาทและโอกาสการเข้าถึงบริการ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107950</wp:posOffset>
                </wp:positionV>
                <wp:extent cx="3959225" cy="353060"/>
                <wp:effectExtent l="0" t="0" r="9525" b="952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bookmarkStart w:id="4" w:name="_Hlk67651431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ชาติด้านการพัฒนาและเสริมสร้างศักยภาพทรัพยากรมนุษย์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๖๑ – ๒๕๘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312.5pt;height:28.55pt;mso-wrap-distance-left:9.05pt;mso-wrap-distance-right:9.05pt;mso-wrap-distance-top:0pt;mso-wrap-distance-bottom:0pt;margin-top:8.5pt;mso-position-vertical-relative:text;margin-left:72.15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bookmarkStart w:id="5" w:name="_Hlk67651431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ชาติด้านการพัฒนาและเสริมสร้างศักยภาพทรัพยากรมนุษย์</w:t>
                      </w:r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๖๑ – ๒๕๘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ชาติด้านการพัฒนาและเสริมสร้างศักยภาพทรัพยากรมนุษย์ มีเป้าหมายการพัฒนาที่สำ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 และมีสุขภาวะที่ดีในทุกช่วงวัย มีจิตสาธารณะ รับผิดชอบต่อสังคมและผู้อื่น มัธยัสถ์ อดออม โอบอ้อมอารี มีวินัย รักษาศีลธรรม และเป็นพลเมืองดีของชาติ มีหลักคิด       ที่ถูกต้อง มีทักษะที่จำเป็นในศตวรรษที่ ๒๑ มีทักษะสื่อสารภาษาอังกฤษและภาษาที่ ๓ 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ที่มีทักษะสูง     เป็นนวัตกร นักคิด ผู้ประกอบการ เกษตรกรยุคใหม่และอื่น ๆ โดยมีสัมมาชีพตามความถนัดของตนเ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ตัวชี้วัด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คุณภาพชีวิต สุขภาวะ และความเป็นอยู่ที่ดีของคน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สัมฤทธิ์ทางการศึกษาและการเรียนรู้ตลอดชีวิต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สังคมและครอบครัวไทยโดยประเด็นยุทธศาสตร์ชาติด้านการพัฒนาและเสริมสร้างศักยภาพทรัพยากรมนุษย์ ประกอบด้วย ๗ ประเด็น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เปลี่ยนค่านิยมและวัฒนธรรม</w:t>
      </w:r>
      <w:r>
        <w:rPr>
          <w:rFonts w:ascii="TH SarabunIT๙" w:hAnsi="TH SarabunIT๙" w:cs="TH SarabunIT๙"/>
        </w:rPr>
        <w:t xml:space="preserve"> มุ่งเน้นให้สถาบันทางสังคมร่วมปลูกฝั่งค่านิยมและวัฒนธรรมที่พึงประสงค์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ลูกฝั่งค่านิยมและวัฒนธรรม ผ่านการเลี้ยงดูในครอบครั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ูรณาการเรื่องความชื่อสัตย์ วินัย คุณธรรม จริยธรรม ในการจัดการเรียนการสอนในสถานศึกษ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ความเข้มแข็งในสถาบันทางศาสน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ลูกฝั่งค่านิยมและวัฒนธรรมโดยใช้ชุมชนเป็นฐ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ค่านิยมและวัฒนธรรมที่พึงประสงค์จากภาคธุรกิ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ใช้สื่อและสื่อสารมวลชนในการปลูกฝั่งค่านิยมและวัฒนธรรมของคนในสังคม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ให้คนไทยมีจิตสาธารณะและมีความรับผิดชอบต่อส่วนรว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ศักยภาพคนตลอดช่วงชีวิต</w:t>
      </w:r>
      <w:r>
        <w:rPr>
          <w:rFonts w:ascii="TH SarabunIT๙" w:hAnsi="TH SarabunIT๙" w:cs="TH SarabunIT๙"/>
        </w:rPr>
        <w:t xml:space="preserve"> มุ่งเน้นการพัฒนาคนเชิงคุณภาพในทุกช่วงวัย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่วงการตั้งครรภ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ฐมวัย เน้นการเตรียมความพร้อม ให้แก่พ่อแม่ก่อนการตั้งครรภ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่วงวัย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ัยรุ่น ปลูกฝั่งความเป็นคนดี มีวินัย พัฒนาทักษะการเรียนรู้ที่สอดรับกับศตวรรษที่ ๒๑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ช่วงวัยแรงงาน ยกระดับ ศักยภาพ ทักษะและสมรรถนะแรงงานสอดคล้องกับความต้องการของตลาด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่วงวัยผู้สูงอายุ ส่งเสริมให้ผู้สูงอายุเป็นพลังในการขับเคลื่อ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ฏิรูปกระบวนการเรียนรู้ที่ตอบสนองต่อการเปลี่ยนแปลงใน ศตวรรษที่ ๒๑</w:t>
      </w:r>
      <w:r>
        <w:rPr>
          <w:rFonts w:ascii="TH SarabunIT๙" w:hAnsi="TH SarabunIT๙" w:cs="TH SarabunIT๙"/>
        </w:rPr>
        <w:t xml:space="preserve"> มุ่งเน้นผู้เรียนให้มีทักษะการเรียนรู้และมีใจใฝ่เรียนรู้ตลอดเวลา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ับเปลี่ยนระบบการเรียนรู้ให้เอื้อต่อการพัฒนาทักษะสำหรับศตวรรษที่ ๒๑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ปลี่ยนโฉมบทบาท “ครู” ให้เป็นครูยุคใหม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พิ่มประสิทธิภาพระบบบริหารจัดการศึกษาในทุกระดับทุกประเภ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ระบบการเรียนรู้ตลอดชีวิต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ความตื่นตัวให้คนไทยตระหนักถึงบทบาท ความรับผิดชอบ และการวางตำแหน่งของประเทศไทยในภูมิภาคเอเชียอาคเนย์และประชาคมโลก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พื้นฐานระบบรองรับการเรียนรู้โดยใช้ดิจิทัลแพลตฟอร์ม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ร้างระบบการศึกษาเพื่อเป็นเลิศทางวิชาการระดับนานา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ระหนักถึงพหุปัญญาของมนุษย์ที่หลากหล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และส่งเสริมพหุปัญญาผ่านครอบครัว ระบบสถานศึกษา สภาพแวดล้อม รวมทั้งสื่อ ตั้งแต่ระดับปฐมว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เส้นทางอาชีพ สภาพแวดล้อมการทำงาน และระบบสนับสนุนที่เหมาะสมสำหรับผู้มีความสามารถพิเศษผ่านกลไกต่าง ๆ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ึงดูดกลุ่มผู้เชี่ยวชาญต่างชาติและคนไทยที่มีความสามารถในต่างประเทศให้มาสร้างและ พัฒนาเทคโนโลยีและนวัตกรรมให้กับ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สริมสร้างให้คนไทยมีสุขภาวะที่ดี ครอบคลุมทั้งด้านกาย ใจ สติปัญญา และสังค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ความรอบรู้ด้านสุขภาวะ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้องกันและควบคุมปัจจัยเสี่ยงที่คุกคามสุขภาวะ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สภาพแวดล้อมที่เอื้อต่อการมีสุขภาวะที่ด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ระบบบริการสุขภาพที่ทันสมัยสนับสนุนการสร้างสุขภาวะที่ดี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ให้ชุมชนเป็นฐานในการสร้างสุขภาวะที่ดีในทุก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สร้างสภาพแวดล้อมที่เอื้อต่อการพัฒนาและเสริมสร้างศักยภาพทรัพยากรมนุษย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ความอยู่ดีมีสุขของครอบครัว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่งเสริมบทบาทการมีส่วนร่วมของภาครัฐ ภาคเอกชน องค์กรปกครองส่วนท้องถิ่น ครอบครัว และชุมชนในการพัฒนาทรัพยากรมนุษย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ลูกฝั่งและพัฒนาทักษะนอกห้องเรีย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ระบบฐานข้อมูลเพื่อการพัฒนาทรัพยากรมนุษ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สริมสร้างศักยภาพการกีฬาในการสร้างคุณค่าทางสังคมและพัฒนาประเทศ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่งเสริมการออกกำลังกายและกีฬาขั้นพื้นฐานให้กลายเป็นวิถีชีวิต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่งเสริมให้ประชาชนมีส่วนร่วมในกิจกรรมออกกำลังกาย กีฬาและนันทนา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่งเสริมการกีฬาเพื่อพัฒนาสู่ระดับอาชีพ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บุคลากรด้านการกีฬาและนันทนาการเพื่อรองรับการเติบโตของอุตสาหกรรมกีฬ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920</wp:posOffset>
                </wp:positionH>
                <wp:positionV relativeFrom="paragraph">
                  <wp:posOffset>-168275</wp:posOffset>
                </wp:positionV>
                <wp:extent cx="3757930" cy="353060"/>
                <wp:effectExtent l="0" t="0" r="9525" b="952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Hlk67651447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ชาติด้านการสร้างโอกาสและความเสมอภาคทางสังคม</w:t>
                            </w:r>
                            <w:bookmarkEnd w:id="6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๖๑ – ๒๕๘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296.65pt;height:28.55pt;mso-wrap-distance-left:9.05pt;mso-wrap-distance-right:9.05pt;mso-wrap-distance-top:0pt;mso-wrap-distance-bottom:0pt;margin-top:-13.25pt;mso-position-vertical-relative:text;margin-left:69.6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Hlk67651447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ชาติด้านการสร้างโอกาสและความเสมอภาคทางสังคม</w:t>
                      </w:r>
                      <w:bookmarkEnd w:id="7"/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๖๑ – ๒๕๘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ชาติด้านการสร้างโอกาสและความเสมอภาคทางสังคม มีเป้าหมายการพัฒนาที่สำคัญที่ให้ความสำคัญการดึงเอาพลังของภาคส่วนต่าง ๆ ทั้งภาคเอกชน ประชาสังคม ชุมชนท้องถิ่น มาร่วมขับเคลื่อน โดยการสนับสนุนการรวมตัวของประชาชนในการร่วมคิดร่วมทำเพื่อส่วนรวม การกระจายอำนาจและความรับผิดชอบไปสู่กลไกบริหารราชการแผ่นดินในระดับท้องถิ่น การเสริมสร้างความเข้มแข็งของชุมชน 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สามารถพึ่งตนเอง และทำประโยชน์แก่ครอบครัว ชุมชน และสังคมให้นานที่สุด โดยรัฐ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ตัวชี้วัด ประกอบด้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แตกต่างของรายได้และการเข้าถึงบริการภาครัฐระหว่างกลุ่มประชาก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ก้าวหน้าของการพัฒนาค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ก้าวหน้าในการพัฒนาจังหวัดในการเป็นศูนย์กลางความเจริญทางเศรษฐกิจ สังคม และเทคโนโลยี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ุณภาพชีวิตของประชากรสูงอายุ โดยประเด็นยุทธศาสตร์ชาติด้านการสร้างโอกาสและความเสมอภาคทางสังคมประกอบด้วย ๔ ประเด็น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ลดความเหลื่อมล้ำ สร้างความเป็นธรรมในทุกมิติ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ับโครงสร้างเศรษฐกิจฐานราก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ภาษีและการคุ้มครองผู้บริโภค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ะจายการถือครองที่ดินและการเข้าถึงทรัพยาก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ผลิตภาพและคุ้มครองแรงงานไทยให้เป็นแรงงานฝีมือที่มีคุณภาพและความคิดริเริ่มสร้างสรรค์ มีความปลอดภัยในการทำ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หลักประกันทางสังคมที่ครอบคลุมและเหมาะสมกับคนทุกช่วงวัย ทุกเพศภาวะ และทุกกลุ่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งทุนทางสังคมแบบมุ่งเป้าเพื่อช่วยเหลือกลุ่มคนยากจนและกลุ่มผู้ด้อยโอกาสโดยตร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ความเป็นธรรมในการเข้าถึงบริการสาธารณสุข และการศึกษา โดยเฉพาะสำหรับผู้มีรายได้น้อยและกลุ่มผู้ด้อยโอกาส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ร้างความเป็นธรรมในการเข้าถึงกระบวนการยุติธรรมอย่างทั่วถึ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กระจายศูนย์กลางความเจริญทางเศรษฐกิจ สังคมและเทคโนโลยี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ศูนย์กลางความเจริญทางเศรษฐกิจ สังคมและเทคโนโลยีในภูมิภาค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พัฒนาเศรษฐกิจและสังคมของแต่ละกลุ่มจังหวัดในมิติต่าง ๆ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ระบบเมืองที่เอื้อต่อการสร้างชีวิตและสังคมที่มีคุณภาพและปลอดภัย ให้สามารถตอบสนองต่อสังคมสูงวัยและแนวโน้มของการขยายตัวของเมืองในอนาคต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ับโครงสร้างและแก้ไขกฎหมายระเบียบบริหารราชการแผ่นดิน เพื่อวางระบบและกลไกการบริหารงานในระดับภาค กลุ่มจังห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การพัฒนาพื้นที่บนฐานข้อมูล ความรู้ เทคโนโลยีและนวัตกรรม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ำลังแรงงานใน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สริมสร้างพลังทางสังค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สังคมเข้มแข็งที่แบ่งปัน ไม่ทอดทิ้งกัน และมีคุณธรรม โดยสนับสนุนการรวมตัวและดึงพลังของภาคส่วนต่าง ๆ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รองรับสังคมสูงวัยอย่างมีคุณ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ความร่วมมือระหว่างภาครัฐ ภาคเอกชน ภาควิชาการ ภาคประชาสังคมและภาคประชาชน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ความเสมอภาคทางเพศและบทบาทของสตรีในการสร้างสรรค์สังค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การพัฒนาบนฐานทุนทางสังคมและวัฒนธรรม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พัฒนาเทคโนโลยีสารสนเทศ และสื่อสร้างสรรค์ เพื่อรองรับสังคมยุคดิจิทั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พิ่มขีดความสามารถของชุมชนท้องถิ่นในการพัฒนา การพึ่งตนเองและการจั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ตนเ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การปรับพฤติกรรมในระดับครัวเรือน ให้มีขีดความสามารถในการจัดการวางแผนชีวิต สุขภาพ ครอบครัว การเงินและอาชี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สริมสร้างศักยภาพของชุมชนในการพึ่งตนเองและการพึ่งพากันเ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การมีส่วนร่วมของภาคส่วนต่าง ๆ เพื่อสร้างประชาธิปไตยชุมช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ร้างภูมิคุ้มกันทางปัญญาให้กับ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bookmarkStart w:id="8" w:name="_Hlk67651458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590</wp:posOffset>
                </wp:positionH>
                <wp:positionV relativeFrom="paragraph">
                  <wp:posOffset>-146050</wp:posOffset>
                </wp:positionV>
                <wp:extent cx="4549775" cy="353060"/>
                <wp:effectExtent l="0" t="0" r="9525" b="952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ชาติด้านการสร้างการเติบโตบนคุณภาพชีวิตที่เป็นมิตรต่อ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๘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359pt;height:28.55pt;mso-wrap-distance-left:9.05pt;mso-wrap-distance-right:9.05pt;mso-wrap-distance-top:0pt;mso-wrap-distance-bottom:0pt;margin-top:-11.5pt;mso-position-vertical-relative:text;margin-left:71.7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ชาติด้านการสร้างการเติบโตบนคุณภาพชีวิตที่เป็นมิตรต่อ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๘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bookmarkStart w:id="9" w:name="_Hlk67314377"/>
      <w:bookmarkEnd w:id="8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ชาติด้านการสร้างการเติบโตบนคุณภาพชีวิตที่เป็นมิตรต่อสิ่งแวดล้อม </w:t>
      </w:r>
      <w:bookmarkEnd w:id="9"/>
      <w:r>
        <w:rPr>
          <w:rFonts w:ascii="TH SarabunIT๙" w:hAnsi="TH SarabunIT๙" w:cs="TH SarabunIT๙"/>
        </w:rPr>
        <w:t xml:space="preserve">มีเป้าหมายการพัฒนาที่สำคัญเพื่อนำไปสู่การบรรลุเป้าหมายการพัฒนา ที่ยั่งยืนในทุกมิติ ทั้งมิติด้าน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ำหนดกลยุทธ์และแผนงาน และการให้ทุกฝ่ายที่เกี่ยวข้องได้เข้ามามี     ส่วนร่วมในแบบทางตรงให้มากที่สุดเท่าที่จะเป็นไปได้ โดยเป็นการดำเนินการบนพื้นฐานการเติบโตร่วมกัน    ไม่ว่าจะเป็นทางเศรษฐกิจ สิ่งแวดล้อม และคุณภาพชีวิต โดยให้ความสำคัญกับการสร้างสมดุลทั้ง ๓ ด้าน     อันจะนำไปสู่ความยั่งยืนเพื่อคนรุ่นต่อไปอย่างแท้จริ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ตัวชี้วัด ประกอบด้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ื้นที่สีเขียวที่เป็นมิตรกับ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ภาพแวดล้อมและทรัพยากรธรรมชาติที่เสื่อมโทรมได้รับการฟื้นฟู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ติบโตที่เป็นมิตรกับ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ิมาณก๊าซเรือนกระจก มูลค่าเศรษฐกิจฐานชีวภาพ โดยประเด็นยุทธศาสตร์ชาติด้านการสร้างการเติบโตบนคุณภาพชีวิตที่เป็นมิตรต่อสิ่งแวดล้อม ประกอบด้วย ๖ ประเด็น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้างการเติบโตอย่างยั่งยืนบนสังคมเศรษฐกิจสีเขีย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มูลค่าของเศรษฐกิจฐานชีวภาพให้สอดคล้องกับยุทธศาสตร์ด้าน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นุรักษ์และฟื้นฟูความหลากหลายทางชีวภาพในและนอกถิ่นกำเนิ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นุรักษ์และฟื้นฟูแม่แม่น้ำลำคลองและแหล่งน้ำธรรมชาติ  ทั่ว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ักษาและเพิ่มพื้นที่สีเขียวที่เป็นมิตรกับ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การบริโภคและการผลิตที่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้างการเติบโตอย่างยั่งยืนบนสังคมเศรษฐกิจภาคทะเ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มูลค่าของเศรษฐกิจฐานชีวภาพทางทะเล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ับปรุง ฟื้นฟู และสร้างใหม่ทรัพยากรทางทะเลและชายฝั่งทั้งระบบ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ฟื้นฟูชายหาดที่เป็นแหล่งท่องเที่ยว ชายฝั่งทะเลได้รับการป้องกันและแก้ไขทั้งระบบ และมีนโยบายการจัดการชายฝั่งแบบบูรณาการอย่างเป็นองค์รวม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และเพิ่มสัดส่วนกิจกรรมทางทะเลที่เป็นมิตรต่อ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้างการเติบโตอย่างยั่งยืนบนสังคมที่เป็นมิตรต่อสภาพภูมิอากาศ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ดการปล่อยก๊าซเรือนกระจก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การปรับตัวเพื่อลดความสูญเสียและเสียหายจากภัยธรรมชาติและผลกระทบที่เกี่ยวข้องกับการเปลี่ยนแปลงสภาพภูมิอากา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ุ่งเป้าสู่การลงทุนที่เป็นมิตรต่อสภาพภูมิอากาศในการพัฒนาโครงสร้างพื้นฐานของภาครัฐและภาคเอกช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และสร้างระบบรับมือปรับตัวต่อโรคอุบัติใหม่ และโรคอุบัติซ้ำที่เกิดจากการเปลี่ยนแปลงภูมิอากา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ัฒนาพื้นที่เมือง ชนบท เกษตรกรรมและอุตสาหกรรมเชิงนิเวศ มุ่งเน้น ความเป็นเมืองที่เติบโตอย่างต่อเนื่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ทำแผนผังภูมินิเวศเพื่อการพัฒนาเมือง ชนบท พื้นที่เกษตรกรรมและอุตสาหกรรม รวมถึงพื้นที่อนุรักษ์ตามศักยภาพ และความเหมาะสมทางภูมินิเวศอย่างเป็นเอก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พื้นที่เมือง ชนบท เกษตรกรรม และอุตสาหกรรมเชิงนิเวศ ที่มีการบริหารจัดการตามแผนผังภูมินิเวศ อย่าง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การมลพิษที่มีผลกระทบต่อสิ่งแวดล้อม และสารเคมีในภาคเกษตรทั้งระบบ ให้เป็นไปตามมาตรฐานสากลและค่ามาตรฐานสากล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งวนรักษา อนุรักษ์ ฟื้นฟู และพัฒนาทรัพยากรธรรมชาติ มรดกทางสถาปัตยกรรมและศิลปวัฒนธรรม อัตลักษณ์ และวิถีชีวิตพื้นถิ่นบนฐานธรรมชาติ และฐานวัฒนธรรมอย่าง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เครือข่ายองค์กรพัฒนาเมืองและชุมชน รวมทั้งกลุ่มอาสาสมัคร ด้วยกลไกการมีส่วนร่วมของทุกภาคส่วนในท้องถิ่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ริมสร้างระบบสาธารณสุขและอนามัยสิ่งแวดล้อม และยกระดับความสามารถในการป้องกันโรคอุบัติใหม่และอุบัติซ้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ัฒนาความมั่นคงน้ำ พลังงาน และเกษตรที่เป็นมิตรต่อสิ่งแวดล้อ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การจัดการน้ำเชิงลุ่มน้ำทั้งระบบเพื่อเพิ่มความมั่นคงด้านน้ำของ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ผลิตภาพของน้ำทั้งระบบในการใช้น้ำอย่างประหยัด รู้คุณค่า และสร้างมูลค่าเพิ่มจากการใช้น้ำให้ทัดเทียมกับระดับสากล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ความมั่นคงพลังงานของประเทศ และส่งเสริมการใช้พลังงานที่เป็นมิตรต่อ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ประสิทธิภาพการใช้พลังงาน โดยลดความเข้มข้นของการใช้พลังงา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ความมั่นคงด้านการเกษตร และอาหารของประเทศและชุมชนในมิติปริมาณ คุณภาพ ราคาและการเข้าถึงอาห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กระดับกระบวนทัศน์เพื่อกำหนดอนาคต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คุณลักษณะและพฤติกรรมที่พึงประสงค์ด้านสิ่งแวดล้อมและคุณภาพชีวิตที่ดี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เครื่องมือ กลไกและระบบยุติธรรม และระบบประชาธิปไตย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จัดโครงสร้างเชิงสถาบันเพื่อจัดการประเด็นร่วม ด้านการบริหารจัดการทรัพยากรธรรมชาติและสิ่งแวดล้อมที่สำคัญ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และดำเนินโครงการที่ยกระดับกระบวนทัศน์ เพื่อกำหนดอนาคตประเทศ ด้านทรัพยากรธรรมชาติ สิ่งแวดล้อม และวัฒนธรรม บนหลักของการมีส่วนร่วม และธรรมาภิบ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60960</wp:posOffset>
                </wp:positionV>
                <wp:extent cx="4335145" cy="353060"/>
                <wp:effectExtent l="0" t="0" r="9525" b="952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ชาติด้านการปรับสมดุลและพัฒนาระบบการบริหารจัดการภาครัฐ๒๕๘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342.1pt;height:28.55pt;mso-wrap-distance-left:9.05pt;mso-wrap-distance-right:9.05pt;mso-wrap-distance-top:0pt;mso-wrap-distance-bottom:0pt;margin-top:4.8pt;mso-position-vertical-relative:text;margin-left:70.15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ชาติด้านการปรับสมดุลและพัฒนาระบบการบริหารจัดการภาครัฐ๒๕๘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bookmarkStart w:id="10" w:name="_Hlk67651469"/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bookmarkEnd w:id="10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ชาติด้านการปรับสมดุลและพัฒนาระบบการบริหารจัดการภาครัฐ มีเป้าหมายการพัฒนาที่สำคัญเพื่อปรับเปลี่ยนภาครัฐที่ยึดหลัก “ภาครัฐของประชาชน เพื่อประชาชนและประโยชน์ส่วนรวม”โดยภาครัฐต้องมีขนาดที่เหมาะสมกับบทบาท ภารกิจ แยกแยะบทบาทหน่วยงานของรัฐที่ทำหน้าที่ในการกำกับหรือในการให้บริการ ยึดหลักธรรมาภิบาล ปรับวัฒนธรรมการทำงานให้มุ่งผลสัมฤทธิ์และผลประโยชน์ ส่วนรวม มีความทันสมัย และพร้อมที่จะปรับตัวให้ทนต่อการเปลี่ยนแปลงของโลก อยู่ตลอดเวลา โดยเฉพาะอย่างยิ่งการนำนวัตกรรม เทคโนโลยีข้อมูลขนาดใหญ่ ระบบการทำงานที่เป็นดิจิทัลเข้ามาประยุกต์ใช้อย่างคุ้มค่า 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่งค่านิยมความชื่อสัตย์สุจริต ความมัธยัสถ์ และสร้างจิตสำ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ำเป็น มีความทันสมัย มีความเป็นสา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 ไม่เลือกปฏิบัติ และการอำนวยความยุติธรรมตามหลักนิติธรร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ตัวชี้วัด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ความพึงพอใจของประชาชนต่อการให้บริการสาธารณะของภาครั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สิทธิภาพของการบริการภาครั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ความโปร่งใส การทุจริต ประพฤติมิชอบ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สมอภาคในกระบวนการยุติธรรม โดยประเด็น ยุทธศาสตร์ชาติด้านการปรับสมดุลและพัฒนาระบบการบริหารจัดการภาครัฐ ประกอบด้วย ๘ ประเด็น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ให้บริการสาธารณะของภาครัฐ ได้มาตรฐานสากลและเป็นระดับแนวหน้าของภูมิภาค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ครัฐมีความเชื่อมโยงในการให้บริการสาธารณะต่าง ๆ ผ่านการนำเทคโนโลยีดิจิทัลมาประยุกต์ใช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ภาครัฐบริหารงานแบบบูรณาการโดยมียุทธศาสตร์ชาติเป็นเป้าหมาย และเชื่อมโยงการพัฒนาในทุกระดับ ทุกประเด็น ทุกภารกิจ และทุกพื้นที่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ยุทธศาสตร์ชาติเป็นกลไกขับเคลื่อนการพัฒนา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บบการเงินการคลังประเทศ สนับสนุนการขับเคลื่อนยุทธศาสตร์ชาติ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บติดตามประเมินผลที่สะท้อนการบรรลุเป้าหมายยุทธศาสตร์ชาติในทุกระด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ภาครัฐมีขนาดเล็กลง เหมาะสมกับภารกิจ ส่งเสริมให้ประชาชน และทุกภาคส่วนมีส่วนร่วมในการพัฒนาประเทศ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ครัฐมีขนาดที่เหมาะส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ุกภาคส่วนมีส่วนร่วมในการพัฒนา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การกระจายอำนาจ และสนับสนุนบทบาทชุมชนท้องถิ่นให้องค์กรปกครอง         ส่วนท้องถิ่นเป็นหน่วยงานที่มีสมรรถนะสูงตั้งอยู่บนหลักธรรมาภิบ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ภาครัฐมีความทันสม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งค์กรภาครัฐมีความยืดหยุ่นเหมาะสมกับบริบทการพัฒนาประเทศ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และปรับระบบวิธีการปฏิบัติราชการให้ทันสม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ุคลากรภาครัฐเป็นคนดีและเก่ง ยึดหลักคุณธรรม จริยธรรม มีจิตสำนึก                    มีความสามารถสูง มุ่งมั่น และเป็นมืออาชีพ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ครัฐมีการบริหารกำลังคนที่มีความคล่องตัว ยึดระบบคุณธรรม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ุคลากรภาครัฐยึดค่านิยมในการทำงานเพื่อประชาชน มีคุณธรรม และมีการพัฒนาตามเส้นทางความก้าวหน้าในอาชี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ภาครัฐมีความโปร่งใส ปลอดการทุจริตและประพฤติมิชอบ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ชาชนและภาคต่าง ๆ ในสังคมร่วมมือกันในการป้องกันการทุจริตและประพฤติมิชอบ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ุคลากรภาครัฐยึดมั่นในหลักคุณธรรม จริยธรรมและความซื่อสัตย์สุจริต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าบปรามการทุจริตประพฤติมิชอบมีประสิทธิภาพมีความเด็ดขาดเป็นธรรมและตรวจสอบได้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จัดการการป้องกันและปราบปรามการทุจริตอย่างเป็นระบบแบบบูรณ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ฎหมายมีความสอดคล้องเหมาะสมกับบริบทต่าง ๆ และมีเท่าที่จำเป็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ครัฐจัดให้มีกฎหมายที่สอดคล้องและเหมาะสมกับบริบทต่างๆ ที่เปลี่ยนแปล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กฎหมายเท่าที่จำเป็น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ังคับใช้กฎหมายอย่างมีประสิทธิภาพเท่าเทียม มีการเสริมสร้างประสิทธิภาพการใช้กฎ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ะบวนการยุติธรรมเคารพสิทธิมนุษยชนและปฏิบัติต่อประชาชน โดยเสมอภาค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ุคลากรและหน่วยงานในกระบวนการยุติธรรมเคารพและยึดมั่น ในหลักประชาธิปไตย เคารพศักดิ์ศรีความเป็นมนุษย์ที่พึงได้รับการปฏิบัติอย่างเท่าเทีย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ุกหน่วยงานในกระบวนการยุติธรรม มีบทบาทเชิงรุกร่วมกันในทุกขั้นตอนของการค้นหาความจริ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น่วยงานในกระบวนการยุติธรรมทั้งทางแพ่ง อาญา และปกครองมีเป้าหมายและยุทธศาสตร์ร่วมกั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ระบบยุติธรรมทางเลือก ระบบยุติธรรมชุมชน และการมีส่วนร่วมของประชาชนในกระบวนการยุติธรรม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มาตรการอื่นแทนโทษทางอา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b/>
          <w:bCs/>
          <w:i/>
          <w:i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สำนักงานคณะกรรมการพัฒนาเศรษฐกิจและสังคมแห่งชาติ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ลเอกประยุทธ์  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IT๙" w:ascii="TH SarabunIT๙" w:hAnsi="TH SarabunIT๙"/>
        </w:rPr>
        <w:t>...”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นโยบายของรัฐบาล พล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สช</w:t>
      </w:r>
      <w:r>
        <w:rPr>
          <w:rFonts w:cs="TH SarabunIT๙" w:ascii="TH SarabunIT๙" w:hAnsi="TH SarabunIT๙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แก้ไข ปัญหายาเสพติด  </w:t>
      </w:r>
      <w:r>
        <w:rPr>
          <w:rFonts w:ascii="TH SarabunIT๙" w:hAnsi="TH SarabunIT๙" w:cs="TH SarabunIT๙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spacing w:before="0" w:after="240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spacing w:before="0" w:after="24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  <w:t xml:space="preserve">1.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ิสัยทัศน์การพัฒนาขององค์การบริหารส่วนตำบลโคคล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i/>
          <w:iCs/>
          <w:lang w:eastAsia="zh-CN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zh-CN"/>
        </w:rPr>
        <w:t>ตำบลน่าอยู่ อู่ท่องเที่ยวเชิงนิเวศ เขตพืชพลังงาน ฐานสิ่งแวดล้อมดี วิถีปรัชญาเศรษฐกิจพอเพียง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85</wp:posOffset>
                </wp:positionH>
                <wp:positionV relativeFrom="paragraph">
                  <wp:posOffset>49530</wp:posOffset>
                </wp:positionV>
                <wp:extent cx="1028065" cy="353060"/>
                <wp:effectExtent l="0" t="0" r="9525" b="952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81.7pt;height:28.55pt;mso-wrap-distance-left:9.05pt;mso-wrap-distance-right:9.05pt;mso-wrap-distance-top:0pt;mso-wrap-distance-bottom:0pt;margin-top:3.9pt;mso-position-vertical-relative:text;margin-left:46.55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ิ่งแวดล้อมการท่องเที่ยวและกีฬา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และการปฏิบัติตามนโยบายของรัฐ</w:t>
      </w:r>
    </w:p>
    <w:p>
      <w:pPr>
        <w:pStyle w:val="Default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255</wp:posOffset>
                </wp:positionH>
                <wp:positionV relativeFrom="paragraph">
                  <wp:posOffset>93980</wp:posOffset>
                </wp:positionV>
                <wp:extent cx="1028065" cy="353060"/>
                <wp:effectExtent l="0" t="0" r="9525" b="952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81.7pt;height:28.55pt;mso-wrap-distance-left:9.05pt;mso-wrap-distance-right:9.05pt;mso-wrap-distance-top:0pt;mso-wrap-distance-bottom:0pt;margin-top:7.4pt;mso-position-vertical-relative:text;margin-left:50.65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ำบลโคคลานเป็นตำบลน่าอยู่ มีทรัพยากรธรรมชาติและสิ่งแวดล้อมที่อุดมสมบูรณ์ ส่งเสริมการเกษตรแบบอินทรี</w:t>
      </w:r>
      <w:r>
        <w:rPr>
          <w:rFonts w:ascii="TH SarabunIT๙" w:hAnsi="TH SarabunIT๙" w:eastAsia="Calibri" w:cs="TH SarabunIT๙"/>
        </w:rPr>
        <w:t>ย์</w:t>
      </w:r>
      <w:r>
        <w:rPr>
          <w:rFonts w:ascii="TH SarabunIT๙" w:hAnsi="TH SarabunIT๙" w:eastAsia="Calibri" w:cs="TH SarabunIT๙"/>
        </w:rPr>
        <w:t xml:space="preserve"> ประชาชนอยู่ดี กินดี อยู่ดี มีสุข มีคุณธรรม จริยธรรมและมีความสามัคคี ดำเนินชีวิตตามหลักปรัชญาเศรษฐกิจพอเพียง ชุมชนมีความเข้มแข็งอย่างสมดุล ยั่งยืน</w:t>
      </w:r>
    </w:p>
    <w:p>
      <w:pPr>
        <w:pStyle w:val="Normal"/>
        <w:ind w:firstLine="170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firstLine="170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firstLine="170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ของประชาชนที่ได้รับการพัฒนาตามแนวทางที่พึงประสงค์ด้านห่วงแหนรักษาทรัพยากรธรรมชาติและสิ่งแวดล้อม ด้านพัฒนาตนเองครอบครัวภายใต้ปรัชญาเศรษฐกิจพอเพียง ด้านสังคมการมีส่วนร่วมทางการเมืองในทุกระดับ ด้านการพัฒนาคุณภาพชีวิต และคุณธรรมจริยธรรมตามกรอบศาสนาที่ตน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045</wp:posOffset>
                </wp:positionH>
                <wp:positionV relativeFrom="paragraph">
                  <wp:posOffset>-450215</wp:posOffset>
                </wp:positionV>
                <wp:extent cx="814070" cy="353060"/>
                <wp:effectExtent l="0" t="0" r="9525" b="952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64.85pt;height:28.55pt;mso-wrap-distance-left:9.05pt;mso-wrap-distance-right:9.05pt;mso-wrap-distance-top:0pt;mso-wrap-distance-bottom:0pt;margin-top:-35.45pt;mso-position-vertical-relative:text;margin-left:58.35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045</wp:posOffset>
                </wp:positionH>
                <wp:positionV relativeFrom="paragraph">
                  <wp:posOffset>57785</wp:posOffset>
                </wp:positionV>
                <wp:extent cx="1079500" cy="353060"/>
                <wp:effectExtent l="0" t="0" r="9525" b="952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85.75pt;height:28.55pt;mso-wrap-distance-left:9.05pt;mso-wrap-distance-right:9.05pt;mso-wrap-distance-top:0pt;mso-wrap-distance-bottom:0pt;margin-top:4.55pt;mso-position-vertical-relative:text;margin-left:58.35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</w:t>
      </w:r>
      <w:r>
        <w:rPr>
          <w:rFonts w:ascii="TH SarabunIT๙" w:hAnsi="TH SarabunIT๙" w:eastAsia="Calibri" w:cs="TH SarabunIT๙"/>
        </w:rPr>
        <w:t>่ำ</w:t>
      </w:r>
      <w:r>
        <w:rPr>
          <w:rFonts w:ascii="TH SarabunIT๙" w:hAnsi="TH SarabunIT๙" w:eastAsia="Calibri" w:cs="TH SarabunIT๙"/>
        </w:rPr>
        <w:t xml:space="preserve">กว่า </w:t>
      </w:r>
      <w:r>
        <w:rPr>
          <w:rFonts w:eastAsia="Calibri" w:cs="TH SarabunIT๙" w:ascii="TH SarabunIT๙" w:hAnsi="TH SarabunIT๙"/>
        </w:rPr>
        <w:t xml:space="preserve">5.0 </w:t>
      </w:r>
      <w:r>
        <w:rPr>
          <w:rFonts w:ascii="TH SarabunIT๙" w:hAnsi="TH SarabunIT๙" w:eastAsia="Calibri" w:cs="TH SarabunIT๙"/>
        </w:rPr>
        <w:t>คะแน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3. </w:t>
      </w:r>
      <w:r>
        <w:rPr>
          <w:rFonts w:ascii="TH SarabunIT๙" w:hAnsi="TH SarabunIT๙" w:eastAsia="Calibri" w:cs="TH SarabunIT๙"/>
        </w:rPr>
        <w:t xml:space="preserve"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</w:t>
      </w:r>
      <w:r>
        <w:rPr>
          <w:rFonts w:eastAsia="Calibri" w:cs="TH SarabunIT๙" w:ascii="TH SarabunIT๙" w:hAnsi="TH SarabunIT๙"/>
        </w:rPr>
        <w:t xml:space="preserve">3.0 </w:t>
      </w:r>
      <w:r>
        <w:rPr>
          <w:rFonts w:ascii="TH SarabunIT๙" w:hAnsi="TH SarabunIT๙" w:eastAsia="Calibri" w:cs="TH SarabunIT๙"/>
        </w:rPr>
        <w:t xml:space="preserve">ต่อปี เพิ่มขีดความสามารถในการแข่งขันทางเศรษฐกิจของประเทศ 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eastAsia="Calibri" w:cs="TH SarabunIT๙" w:ascii="TH SarabunIT๙" w:hAnsi="TH SarabunIT๙"/>
        </w:rPr>
        <w:t>40.0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4. </w:t>
      </w:r>
      <w:r>
        <w:rPr>
          <w:rFonts w:ascii="TH SarabunIT๙" w:hAnsi="TH SarabunIT๙" w:eastAsia="Calibri" w:cs="TH SarabunIT๙"/>
        </w:rPr>
        <w:t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Default"/>
        <w:ind w:firstLine="1418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045</wp:posOffset>
                </wp:positionH>
                <wp:positionV relativeFrom="paragraph">
                  <wp:posOffset>92710</wp:posOffset>
                </wp:positionV>
                <wp:extent cx="749300" cy="353060"/>
                <wp:effectExtent l="0" t="0" r="9525" b="952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2585"/>
                        </a:xfrm>
                        <a:prstGeom prst="rect"/>
                        <a:solidFill>
                          <a:srgbClr val="FF669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yle="position:absolute;rotation:-0;width:59.75pt;height:28.55pt;mso-wrap-distance-left:9.05pt;mso-wrap-distance-right:9.05pt;mso-wrap-distance-top:0pt;mso-wrap-distance-bottom:0pt;margin-top:7.3pt;mso-position-vertical-relative:text;margin-left:58.35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ศักยภาพและขีดความสามารถเพิ่มผลผลิตทางการเกษตรและการแปรรูปสินค้าทางการเกษตร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ทักษะอาชีพของครัวเรือนและกลุ่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ราษฎรมีงานทำ 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ด้านคุณธรรม จริยธรรม และวัฒนธรรมประเพณีท้องถิ่น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ด้านการศึกษา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ุขภาพและ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วัสดิการ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ความปลอดภัยในชีวิตและทรัพย์สิน ลดอุบัติเหตุ อาชญากรรมและการ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ปรับปรุง บำรุงถนน สะพาน ทางเท้า ท่อระบายน้ำ และการผังเมือ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การบริ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ด้านแหล่งน้ำเพื่อการเกษตร อุปโภค บริโภค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ไฟฟ้าและไฟฟ้า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ร้างจิตสำนึกและตระหนักในการจัดการ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4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และรณรงค์กำจัด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ด้านการกีฬาและการนันทนาการ </w:t>
      </w:r>
      <w:r>
        <w:rPr>
          <w:rFonts w:cs="TH SarabunIT๙" w:ascii="TH SarabunIT๙" w:hAnsi="TH SarabunIT๙"/>
          <w:sz w:val="32"/>
          <w:szCs w:val="32"/>
        </w:rPr>
        <w:t>(4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พื้นที่ให้เป็น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ประชาชนและองค์กรทุกภาคส่วนในการพัฒนาการเมือง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การให้บริการประชาชนตาม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ป้องกัน เฝ้าระวังกลุ่มเสี่ยง และบำบัด รักษาผู้ติดยาเสพติดและโรคเอดส์ ส่งเสริมชุมชน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5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ก้ไขปัญหาความ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5)</w:t>
      </w:r>
    </w:p>
    <w:p>
      <w:pPr>
        <w:pStyle w:val="Default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กิจกรรมต่างๆของจังหวัด อำเภอ และ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</w:t>
      </w:r>
      <w:r>
        <w:rPr>
          <w:rFonts w:cs="TH SarabunIT๙" w:ascii="TH SarabunIT๙" w:hAnsi="TH SarabunIT๙"/>
          <w:sz w:val="32"/>
          <w:szCs w:val="32"/>
        </w:rPr>
        <w:t>(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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ติดตามและประเมินผลแผนพัฒนาตามแบบ ๑ – ๓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ารติดตามและประเมินคุณภาพ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คคลาน   อำเภอตาพระยา  จังหวัดสระแก้ว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 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ร่าง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 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 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สถานภาพ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คคลาน   อำเภอ</w:t>
      </w:r>
      <w:r>
        <w:rPr>
          <w:rFonts w:ascii="TH SarabunIT๙" w:hAnsi="TH SarabunIT๙" w:cs="TH SarabunIT๙"/>
          <w:b/>
          <w:b/>
          <w:bCs/>
        </w:rPr>
        <w:t>ตาพระยา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รายงานผลการดำเนินงาน รอบ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1  (</w:t>
      </w:r>
      <w:r>
        <w:rPr>
          <w:rFonts w:ascii="TH SarabunIT๙" w:hAnsi="TH SarabunIT๙" w:cs="TH SarabunIT๙"/>
        </w:rPr>
        <w:t>ตุลาคม – ธันวาคม</w:t>
      </w:r>
      <w:r>
        <w:rPr>
          <w:rFonts w:cs="TH SarabunIT๙" w:ascii="TH SarabunIT๙" w:hAnsi="TH SarabunIT๙"/>
        </w:rPr>
        <w:t xml:space="preserve">)  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>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เมษายน – มิถุนายน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4  (</w:t>
      </w:r>
      <w:r>
        <w:rPr>
          <w:rFonts w:ascii="TH SarabunIT๙" w:hAnsi="TH SarabunIT๙" w:cs="TH SarabunIT๙"/>
        </w:rPr>
        <w:t>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พัฒน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โดยมีกำหนดระยะเวลาในการติดตรมและรายงานผลการดำเนินงานทุก ๆ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ไตรมาส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ทุกๆ ๖  เดือน  โดยเริ่มตั้งแต่สิ้นสุดโครงการ  เดือน  ตุลาคม 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โคคลาน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รายงานผลการดำเนินงานระยะ  ๖  เดือ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ดือนตุลาคม  ๒๕</w:t>
      </w:r>
      <w:r>
        <w:rPr>
          <w:rFonts w:cs="TH SarabunIT๙" w:ascii="TH SarabunIT๙" w:hAnsi="TH SarabunIT๙"/>
          <w:b/>
          <w:bCs/>
        </w:rPr>
        <w:t xml:space="preserve">65 –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6)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  <w:b/>
          <w:bCs/>
          <w:u w:val="single"/>
        </w:rPr>
        <w:t>256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อบ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ะหว่างเดือนตุลาคม </w:t>
      </w:r>
      <w:r>
        <w:rPr>
          <w:rFonts w:cs="TH SarabunIT๙" w:ascii="TH SarabunIT๙" w:hAnsi="TH SarabunIT๙"/>
          <w:b/>
          <w:bCs/>
        </w:rPr>
        <w:t xml:space="preserve">2565 - </w:t>
      </w:r>
      <w:r>
        <w:rPr>
          <w:rFonts w:ascii="TH SarabunIT๙" w:hAnsi="TH SarabunIT๙" w:cs="TH SarabunIT๙"/>
          <w:b/>
          <w:b/>
          <w:bCs/>
        </w:rPr>
        <w:t xml:space="preserve">เดือนมีนาคม </w:t>
      </w:r>
      <w:r>
        <w:rPr>
          <w:rFonts w:cs="TH SarabunIT๙" w:ascii="TH SarabunIT๙" w:hAnsi="TH SarabunIT๙"/>
          <w:b/>
          <w:bCs/>
        </w:rPr>
        <w:t>2566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"/>
        <w:gridCol w:w="1134"/>
        <w:gridCol w:w="992"/>
        <w:gridCol w:w="1134"/>
        <w:gridCol w:w="992"/>
        <w:gridCol w:w="993"/>
      </w:tblGrid>
      <w:tr>
        <w:trPr>
          <w:trHeight w:val="83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ยังไม่ได้ดำเนิน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>
          <w:trHeight w:val="55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8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รรจุในแผนพัฒนาท้องถิ่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2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้งในข้อบัญญัติ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9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โครงการที่ได้รับเงินอุดหนุนเฉพาะกิจประจำปี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ระหว่างเดือนตุลาคม </w:t>
      </w:r>
      <w:r>
        <w:rPr>
          <w:rFonts w:cs="TH SarabunIT๙" w:ascii="TH SarabunIT๙" w:hAnsi="TH SarabunIT๙"/>
        </w:rPr>
        <w:t xml:space="preserve">2565 - </w:t>
      </w:r>
      <w:r>
        <w:rPr>
          <w:rFonts w:ascii="TH SarabunIT๙" w:hAnsi="TH SarabunIT๙" w:cs="TH SarabunIT๙"/>
        </w:rPr>
        <w:t xml:space="preserve">เดือนมีนาคม </w:t>
      </w:r>
      <w:r>
        <w:rPr>
          <w:rFonts w:cs="TH SarabunIT๙" w:ascii="TH SarabunIT๙" w:hAnsi="TH SarabunIT๙"/>
        </w:rPr>
        <w:t>2566)</w:t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623"/>
        <w:gridCol w:w="1135"/>
        <w:gridCol w:w="1473"/>
        <w:gridCol w:w="1473"/>
      </w:tblGrid>
      <w:tr>
        <w:trPr>
          <w:trHeight w:val="46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็จแล้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บิกจ่ายไป</w:t>
            </w:r>
          </w:p>
        </w:tc>
      </w:tr>
      <w:tr>
        <w:trPr>
          <w:trHeight w:val="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–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๑๓  และข้อ ๑๔  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ที่ดี     ยึดหลักธรรมาภิบาลและปรับระบบการทำงานให้มีประสิทธิภาพ ทันสมัยสามารถตอบสนองความต้องการประชาชน 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  องค์การบริหารส่วนตำบลโคคลาน  จึงได้ดำเนินการนำเข้าข้อมูลแผนพัฒนาท้องถิ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ตามรายงานสรุปผลการดำเนินงาน  ดังนี้</w:t>
      </w:r>
    </w:p>
    <w:p>
      <w:pPr>
        <w:pStyle w:val="Heading2"/>
        <w:pBdr>
          <w:bottom w:val="single" w:sz="6" w:space="0" w:color="999999"/>
        </w:pBdr>
        <w:shd w:fill="FCF8D4" w:val="clear"/>
        <w:spacing w:before="300" w:after="150"/>
        <w:rPr/>
      </w:pPr>
      <w:r>
        <w:rPr>
          <w:rFonts w:ascii="TH SarabunIT๙" w:hAnsi="TH SarabunIT๙" w:cs="TH SarabunIT๙"/>
          <w:color w:val="666666"/>
          <w:sz w:val="40"/>
          <w:sz w:val="40"/>
          <w:szCs w:val="40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color w:val="666666"/>
          <w:sz w:val="40"/>
          <w:szCs w:val="40"/>
        </w:rPr>
        <w:t>[</w:t>
      </w:r>
      <w:r>
        <w:rPr>
          <w:rFonts w:ascii="TH SarabunIT๙" w:hAnsi="TH SarabunIT๙" w:cs="TH SarabunIT๙"/>
          <w:color w:val="666666"/>
          <w:sz w:val="40"/>
          <w:sz w:val="40"/>
          <w:szCs w:val="40"/>
        </w:rPr>
        <w:t xml:space="preserve">ปีงบประมาณ </w:t>
      </w:r>
      <w:r>
        <w:rPr>
          <w:rFonts w:cs="TH SarabunIT๙" w:ascii="TH SarabunIT๙" w:hAnsi="TH SarabunIT๙"/>
          <w:color w:val="666666"/>
          <w:sz w:val="40"/>
          <w:szCs w:val="40"/>
        </w:rPr>
        <w:t>2566</w:t>
      </w:r>
      <w:r>
        <w:rPr/>
        <w:t>]</w:t>
      </w:r>
    </w:p>
    <w:tbl>
      <w:tblPr>
        <w:tblW w:w="1124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8"/>
        <w:gridCol w:w="1241"/>
        <w:gridCol w:w="1152"/>
        <w:gridCol w:w="1152"/>
        <w:gridCol w:w="685"/>
        <w:gridCol w:w="777"/>
        <w:gridCol w:w="777"/>
        <w:gridCol w:w="1241"/>
        <w:gridCol w:w="1241"/>
      </w:tblGrid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ชื่อโครงการตามแผ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ตามข้อ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ทศ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ผูกพั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ดำเนินโครงการแล้ว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อยู่ระหว่างดำเนินการ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ยังไม่ได้ดำเนินการ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บิกจ่า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คงเหลือ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บี้ยยังชีพผู้สูงอาย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9,417,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,247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170,6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บี้ยยังชีพความพิการ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,928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306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622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บี้ยยังชีพผู้ป่วยเอดส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4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96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ค่าใช้จ่ายในการเลือกตั้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อปท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ถนนใส่ใจสิ่งแวดล้อมขององค์กรปกครองส่วนท้องถิ่นและโครงการห้องน้ำสะอา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จังหวัดและหรืออำเภอเคลื่อนที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จัดกิจกรรมวันเฉลิมพระชนมพรรษาพระบาทสมเด็จพระปรเมนทรรามาธิบดีศรีสินทรมหาวชิราลงกรณ พระวชิรเกล้าเจ้าอยู่หัว รัชกาล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ชื่อโครงการตามแผ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ตามข้อ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ทศ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ผูกพั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ดำเนินโครงการแล้ว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อยู่ระหว่างดำเนินการ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ยังไม่ได้ดำเนินการ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บิกจ่า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คงเหลือ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จัดกิจกรรมวันเฉลิมพระชนมพรรษาสมเด็จพระนางเจ้าสิริกิติ์ พระบรมราชินีนาถ พระบรมราชชนนีพันปีหลว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2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สิงหาค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ท้องถิ่นไทย รวมใจภักดิ์ รักษ์พื้นที่สีเขีย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ปกป้องสถาบั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ฝึกอบรมเพิ่มประสิทธิภาพในการบริหารของผู้บริหาร สมาชิกสภา พนักงานส่วนตำบล ลูกจ้างประจำ พนักงานจ้าง เพื่อป้องกันและแก้ไขการทุจริ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รับเสด็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ลดขยะลดภาวะโลกร้อ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5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4,4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ร้างจิตสำนึกคัดแยกและกำจัดขยะมูลฝอยครัวเรือน โดยการคัดแยกขยะทำรีไซเคิ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อนุรักษ์พันธุกรรมพืชอันเนื่องมาจากพระราชดำริ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พระเทพรัตนราชสุดาฯ สยามบรมราชกุมารี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อพ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สธ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รัฐพิธีและวันสำคัญของชาต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ศูนย์ปฎิบัติการร่วมในการช่วยเหลือประชาชนขององค์กรปกครองส่วนท้องถิ่นระดับอำเภ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8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ำรวจความพึงพอใจของผู้รับบริการ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เพิ่มประสิทธิภาพการจัดเก็บรายได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8,406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1,594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ป้องกันไฟป่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ป้องกันอุบัติเหตุทางถนนช่วงเทศกาลปีใหม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4,09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91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ป้องกันอุบัติเหตุทางถนนช่วงเทศกาลสงกรานต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6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ฝึกจัดตั้ง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ทบทวน อปพร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.00</w:t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รณรงค์ป้องกันอาชญากรรม การค้ามนุษย์ โรคเอดส์ ยาเสพติ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ร้างเครือข่ายถ่ายทอดความรู้ด้านป้องกันอัคคีภัยด้านสาธารณภัยหรือสาธารณภัยฉุกเฉิ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ป้องกันและปราบปรามยาเสพติ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รณรงค์ป้องกันและลดอุบัติเหตุช่วงเทศกาลปีใหม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รณรงค์ป้องกันและลดอุบัติเหตุช่วงเทศกาลสงกรานต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กีฬาสีศูนย์พัฒนาเด็กเล็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9,63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7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จัดงานวันเด็กแห่งชาต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รณรงค์ป้องกันปัญหาเด็กจมน้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476,7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46,415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930,335.00</w:t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จัดซื้อครุภัณฑ์สำนักงาน  เก้าอี้ทำงาน ขนาด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58*55*98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ซม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,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,5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จัดซื้อครุภัณฑ์สำนักงาน  โต๊ะทำงานแบบเหล็กพร้อมกระจก ขนาด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20*74*67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ซม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ชื่อโครงการตามแผ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ตามข้อ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ทศ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ผูกพั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ดำเนินโครงการแล้ว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อยู่ระหว่างดำเนินการ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ยังไม่ได้ดำเนินการ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บิกจ่า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คงเหลือ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จัดซื้อครุภัณฑ์สำนักงาน เครื่องปรับอากาศ แบบติดผนั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ระบบ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Inverter)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ขนาด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8,000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ีทียู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ศูนย์พัฒนาเด็กเล็กบ้านโคคลาน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5,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5,8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จัดซื้อครุภัณฑ์สำนักงาน เครื่องปรับอากาศ แบบติดผนั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ระบบ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Inverter)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ขนาด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8,000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ีทียู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ศูนย์พัฒนาเด็กเล็กบ้านซับเม็ก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5,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5,8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กล้องโทรทัศน์วงจรปิดชนิดเครือข่าย แบบมุมมองคงที่สำหรับติดตั้งภายนอกอาคาร ศูนย์พัฒนาเด็กเล็กบ้านโคคลา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92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92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กล้องโทรทัศน์วงจรปิดชนิดเครือข่าย แบบมุมมองคงที่สำหรับติดตั้งภายนอกอาคาร ศูนย์พัฒนาเด็กเล็กบ้านไทยสามัคค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6,4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6,4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กล้องโทรทัศน์วงจรปิดชนิดเครือข่าย แบบมุมมองคงที่สำหรับติดตั้งภายนอกอาคาร ศูนย์พัฒนาเด็กเล็กบ้านบ้านซับเม็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40,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40,8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เงินอุดหนุนโรงเรียนซับม่วงวิทยา โครงการโรงเรียนคุณธรรม ปีการศึกษา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25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เงินอุดหนุนโรงเรียนซับม่วงวิทยา โครงการอารยเกษตร สืบสาน รักษา ต่อยอด ตามแนวทางพระราชดำริ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"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กหนองนา น้ำใจและความหวัง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"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ปีการศึกษา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2566 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ต่อเนื่อง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โรงเรียนบ้านโคคลาน โครงการน้อมนำหลักปรัชญาเศรษฐกิจพอเพียงสู่การปฏิบัติในสถานศึกษ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โรงเรียนบ้านโคคลาน โครงการศึกษาเรียนรู้นอกสถานศึกษ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โรงเรียนบ้านไทยสามัคคี โครงการศิลป์สร้างสรรค์เพื่อพัฒนาชีวิ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โรงเรียนบ้านไทยสามัคคีโครงการขับเคลื่อนหลักปรัชญาเศรษฐกิจพอเพียงสู่สถานศึกษ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โรงเรียนประเสริฐ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น้อย รุจิรวงศ์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 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ขับเคลื่อนหลักปรัชญาของเศรษฐกิจพอเพียงสู่สถานศึกษ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โรงเรียนประเสริฐ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น้อย รุจิรวงศ์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ทัศนศึกษา แหล่งเรียนรู้นอกสถานศึกษ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อาหารกลางวันโรงเรียนในพื้นที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,066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434,3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631,700.0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ป้องกันและควบคุมการแพร่ระบาดของโรคติดต่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เงินอุดหนุนสำหรับการดำเนินงานตามแนวทางพระราชดำริด้านสาธารณสุ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20,000.00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งานส่งเสริมพัฒนาสตรี เด็ก เยาวชน ผู้สูงอายุ ผู้พิการ และผู้ด้อยโอกาสในสังค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ช่วยเหลือผู้ยากไร้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ผู้ด้อยโอกาสในชุมช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ชื่อโครงการตามแผ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ตามข้อ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ทศ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ผูกพั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ดำเนินโครงการแล้ว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อยู่ระหว่างดำเนินการ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ยังไม่ได้ดำเนินการ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บิกจ่า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คงเหลือ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ชีวิตสดใส วัยสูงอายุ ด้วยการส่งเสริมสุขภาพกาย สุขภาพจิ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พัฒนาอาชีพ ผู้ด้อยโอกาสและครอบครัวผู้มีรายได้น้อ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่งเสริมอาชีพในชุมช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เสริมสร้างครอบครัวอบอุ่นเข้มแข็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ติดตั้งไฟส่องสว่างทางหลวง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6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มะค่าปุ่ม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ทางหลวงหมายเลข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3395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73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โครงการขยายเขตไฟฟ้าภายในตำบลโคคลา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งินอุดหนุนโครงการไฟฟ้าส่องสว่างภายในตำบลโคคลา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จัดทำเวทีประชาคม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ทบทวนแผนพัฒนาท้องถิ่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ฝึกอบรมและทัศนศึกษาดูงานเพื่อพัฒนาศักยภาพผู้บริหาร สมาชิกสภา คณะกรรมการชุมชน แกนนำชุมชน พนักงานส่วนตำบล ลูกจ้างประจำ พนักงานจ้าง และกลุ่มอาชี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พัฒนาศักยภาพเด็กและเยาวชนตำบลโคคลา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,87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3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เยาวชนสดใสร่วมใจต้านภัยยาเสพติ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องค์การบริหารส่วนตำบลโคคลานเคลื่อนที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แข่งขันกีฬาตำบลต้านยาเสพติ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0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แข่งขันกีฬาเยาวชน ประชาชน ต้านยาเสพติดในเขตพื้นที่อำเภอตาพระย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18,98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02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จัดกิจกรรมส่งเสริมพระพุทธศาสน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ืบสานประเพณีบุญบั้งไ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3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30,000.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ืบสานประเพณีลอยกระท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4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39,5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ืบสานประเพณีวันสงกรานต์และวันผู้สูงอาย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4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4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ืบสานประเพณีแห่เทียนจำนำพรรษ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สืบสานวัฒนธรรมเบื้องบูรพาและงานกาชาดจังหวัดสระแก้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รางระบายน้ำรูปตัวยู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โคคลาน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ซอยทวีกิจ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5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5,000.00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ต่อเติมอาคารศาลาประชาคมบ้านมะค่าปุ่ม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6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บ้านมะค่าปุ่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6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6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ปรับปรุงหลังคาศูนย์พัฒนาเด็กเล็กบ้านไทยสามัคคี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บ้านไทยสามัคค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99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99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โครงการปรับปรุงอาคารศูนย์พัฒนาเด็กเล็กบ้านซับเม็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ซับม่ว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เส้นทางหลว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3395-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ศาลตาปู่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3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3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3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ซับเม็ก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ข้างวัด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3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3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ไทยสามัคคี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บ้านไทยสามัคคี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บ้านซับเม็ก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5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495,0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ชื่อโครงการตามแผ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ตามข้อ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ทศบัญญั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ผูกพั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ดำเนินโครงการแล้ว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อยู่ระหว่างดำเนินการ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ยังไม่ได้ดำเนินการ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บิกจ่า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คงเหลือ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5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สองพี่น้อ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บ้านนายแยะ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0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5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สองพี่น้อ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ศูนย์คุณธรรมทางโค้ง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32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32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6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มะค่าปุ่ม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ข้างสวนกำนันนาค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6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มะค่าปุ่ม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นาผอ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วันชัย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ก่อสร้างถนนดินพร้อมลงลูกรังผิวจราจร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ซับม่ว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ข้างสวนมะขาม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8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80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ปรับปรุงถนนดินโดยลงลูกรังผิวจราจร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5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สองพี่น้อ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เส้นศูนย์คุณธรรมทางโค้ง ซอย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4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21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21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ปรับปรุงถนนลูกรังผิวจราจร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ไทยสามัคคี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บ้านไทยสามัคคี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บ้านซับเม็ก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4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493,0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ปรับปรุงถนนลูกรังผิวจราจร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ไทยสามัคคี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บ้านนายฮวด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7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77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ปรับปรุงถนนลูกรังผิวจราจร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ไทยสามัคคี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ไร่นายถวิล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6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6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ปรับปรุงถนนลูกรังผิวจราจร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ไทยสามัคคี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ไร่ยายเกตุ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43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43,000.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ปรับปรุงผิวจราจรคอนกรีตเสริมเหล็ก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ซับม่วง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เส้นออมทรัพย์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43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43,000.0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FF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โครงการขุดลอกคลอง หมู่ที่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 xml:space="preserve">บ้านไทยสามัคคี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16"/>
                <w:sz w:val="16"/>
                <w:szCs w:val="16"/>
              </w:rPr>
              <w:t>คลองอีสานเขียว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8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</w:rPr>
              <w:t>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95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,000.00</w:t>
            </w:r>
          </w:p>
        </w:tc>
      </w:tr>
      <w:tr>
        <w:trPr>
          <w:trHeight w:val="3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27,995,5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,19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0000"/>
                <w:sz w:val="16"/>
                <w:szCs w:val="16"/>
              </w:rPr>
              <w:t>1,197,0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0,534,891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6,350,759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05840" cy="1151890"/>
            <wp:effectExtent l="0" t="0" r="0" b="0"/>
            <wp:docPr id="26" name="รูปภาพ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015</wp:posOffset>
                </wp:positionH>
                <wp:positionV relativeFrom="paragraph">
                  <wp:posOffset>-627380</wp:posOffset>
                </wp:positionV>
                <wp:extent cx="124460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0pt;mso-wrap-distance-left:9.05pt;mso-wrap-distance-right:9.05pt;mso-wrap-distance-top:0pt;mso-wrap-distance-bottom:0pt;margin-top:-49.4pt;mso-position-vertical-relative:text;margin-left:3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คคลาน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ยงานติดตามความก้าวหน้าแผนการดำเนินงาน 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๖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รอบ ๖ เดือนแรก 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คคลาน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องค์การบริหารส่วนตำบลโคคลาน </w:t>
      </w:r>
      <w:r>
        <w:rPr>
          <w:rFonts w:ascii="TH SarabunIT๙" w:hAnsi="TH SarabunIT๙" w:cs="TH SarabunIT๙"/>
        </w:rPr>
        <w:t xml:space="preserve"> มีภารกิจเรื่องการรายงานประเมินคุณธรรมและความโปร่งใส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การดำเนินงานของหน่วยงานภาครัฐ ประจำป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๒๕๖๖ ในตัวชี้วัดที่ ๙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การเปิดเผย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ชี้วัดย่อยข้อ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บริหาร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0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งานการกำกับติดตามการตำเนินงานและการใช้งบประมาณประจำปี รอบ ๖ เดือนแรก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</w:t>
      </w:r>
      <w:r>
        <w:rPr>
          <w:rFonts w:ascii="TH SarabunIT๙" w:hAnsi="TH SarabunIT๙" w:cs="TH SarabunIT๙"/>
        </w:rPr>
        <w:t xml:space="preserve">ี้ องค์การบริหารส่วนตำบลโคคลาน ได้ติดตามความก้าวหน้าในการดำเนินงาน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๖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บ ๖ เดือนแรก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1134" w:right="424" w:hanging="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  <w:t xml:space="preserve">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อิศวร  งามสอน</w:t>
      </w:r>
      <w:r>
        <w:rPr>
          <w:rFonts w:eastAsia="Calibri" w:cs="TH SarabunIT๙" w:ascii="TH SarabunIT๙" w:hAnsi="TH SarabunIT๙"/>
        </w:rPr>
        <w:t>)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1134" w:right="424" w:hanging="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eastAsia="Calibri" w:cs="TH SarabunIT๙"/>
        </w:rPr>
        <w:t>นายก</w:t>
      </w:r>
      <w:r>
        <w:rPr>
          <w:rFonts w:ascii="TH SarabunIT๙" w:hAnsi="TH SarabunIT๙" w:cs="TH SarabunIT๙"/>
          <w:spacing w:val="-4"/>
          <w:lang w:val="en-US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lang w:val="en-US"/>
        </w:rPr>
        <w:t>โคคลาน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567" w:top="1701" w:footer="0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SN DuSit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Verdana">
    <w:altName w:val=" Tahoma"/>
    <w:charset w:val="00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eastAsia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2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3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Browallia New" w:hAnsi="Browallia New" w:eastAsia="Cordia New" w:cs="Browallia New"/>
      <w:szCs w:val="25"/>
    </w:rPr>
  </w:style>
  <w:style w:type="character" w:styleId="Style16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8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horttext">
    <w:name w:val="short_text"/>
    <w:qFormat/>
    <w:rPr/>
  </w:style>
  <w:style w:type="character" w:styleId="Normalblack1">
    <w:name w:val="normal-black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Orange151">
    <w:name w:val="orange151"/>
    <w:qFormat/>
    <w:rPr>
      <w:rFonts w:ascii="Tahoma" w:hAnsi="Tahoma" w:cs="Tahoma"/>
      <w:strike w:val="false"/>
      <w:dstrike w:val="false"/>
      <w:color w:val="FF66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21">
    <w:name w:val="ข้อย่อย 2"/>
    <w:basedOn w:val="TextBody"/>
    <w:qFormat/>
    <w:pPr>
      <w:numPr>
        <w:ilvl w:val="0"/>
        <w:numId w:val="2"/>
      </w:numPr>
      <w:tabs>
        <w:tab w:val="clear" w:pos="720"/>
        <w:tab w:val="left" w:pos="680" w:leader="none"/>
      </w:tabs>
      <w:ind w:left="0" w:firstLine="567"/>
    </w:pPr>
    <w:rPr>
      <w:rFonts w:ascii="Angsana New" w:hAnsi="Angsana New" w:eastAsia="Times New Roman" w:cs="Angsana New"/>
      <w:lang w:val="en-US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Btncalendar">
    <w:name w:val="btncalendar"/>
    <w:basedOn w:val="Normal"/>
    <w:qFormat/>
    <w:pPr>
      <w:shd w:fill="6580A7" w:val="clear"/>
      <w:spacing w:before="280" w:after="280"/>
    </w:pPr>
    <w:rPr>
      <w:rFonts w:ascii="MS Sans Serif;Times New Roman" w:hAnsi="MS Sans Serif;Times New Roman" w:eastAsia="Times New Roman" w:cs="Angsana New"/>
      <w:b/>
      <w:bCs/>
      <w:color w:val="245CB9"/>
      <w:sz w:val="28"/>
      <w:szCs w:val="28"/>
    </w:rPr>
  </w:style>
  <w:style w:type="paragraph" w:styleId="Calbordercolor">
    <w:name w:val="calbordercolor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color w:val="FFFFFF"/>
      <w:sz w:val="17"/>
      <w:szCs w:val="17"/>
    </w:rPr>
  </w:style>
  <w:style w:type="paragraph" w:styleId="Disabled">
    <w:name w:val="disabled"/>
    <w:basedOn w:val="Normal"/>
    <w:qFormat/>
    <w:pPr>
      <w:spacing w:before="280" w:after="280"/>
    </w:pPr>
    <w:rPr>
      <w:rFonts w:ascii="Arial" w:hAnsi="Arial" w:eastAsia="Times New Roman" w:cs="Arial"/>
      <w:color w:val="808080"/>
      <w:sz w:val="17"/>
      <w:szCs w:val="17"/>
    </w:rPr>
  </w:style>
  <w:style w:type="paragraph" w:styleId="Menugrey">
    <w:name w:val="menu_grey"/>
    <w:basedOn w:val="Normal"/>
    <w:qFormat/>
    <w:pPr>
      <w:spacing w:lineRule="atLeast" w:line="210" w:before="280" w:after="280"/>
    </w:pPr>
    <w:rPr>
      <w:rFonts w:ascii="Verdana" w:hAnsi="Verdana" w:eastAsia="Times New Roman" w:cs="Angsana New"/>
      <w:color w:val="999999"/>
      <w:sz w:val="15"/>
      <w:szCs w:val="15"/>
    </w:rPr>
  </w:style>
  <w:style w:type="paragraph" w:styleId="Textgreen">
    <w:name w:val="text_green"/>
    <w:basedOn w:val="Normal"/>
    <w:qFormat/>
    <w:pPr>
      <w:spacing w:before="280" w:after="280"/>
    </w:pPr>
    <w:rPr>
      <w:rFonts w:ascii="Verdana" w:hAnsi="Verdana" w:eastAsia="Times New Roman" w:cs="Angsana New"/>
      <w:color w:val="CCFF33"/>
      <w:sz w:val="15"/>
      <w:szCs w:val="15"/>
    </w:rPr>
  </w:style>
  <w:style w:type="paragraph" w:styleId="Textorange">
    <w:name w:val="text_orange"/>
    <w:basedOn w:val="Normal"/>
    <w:qFormat/>
    <w:pPr>
      <w:spacing w:before="280" w:after="280"/>
    </w:pPr>
    <w:rPr>
      <w:rFonts w:ascii="Verdana" w:hAnsi="Verdana" w:eastAsia="Times New Roman" w:cs="Angsana New"/>
      <w:color w:val="FF6600"/>
      <w:sz w:val="20"/>
      <w:szCs w:val="20"/>
    </w:rPr>
  </w:style>
  <w:style w:type="paragraph" w:styleId="Textbrown">
    <w:name w:val="text_brown"/>
    <w:basedOn w:val="Normal"/>
    <w:qFormat/>
    <w:pPr>
      <w:spacing w:before="280" w:after="280"/>
    </w:pPr>
    <w:rPr>
      <w:rFonts w:ascii="Verdana" w:hAnsi="Verdana" w:eastAsia="Times New Roman" w:cs="Angsana New"/>
      <w:color w:val="553516"/>
      <w:sz w:val="20"/>
      <w:szCs w:val="20"/>
    </w:rPr>
  </w:style>
  <w:style w:type="paragraph" w:styleId="Textblue">
    <w:name w:val="text_blue"/>
    <w:basedOn w:val="Normal"/>
    <w:qFormat/>
    <w:pPr>
      <w:spacing w:before="280" w:after="280"/>
    </w:pPr>
    <w:rPr>
      <w:rFonts w:ascii="Verdana" w:hAnsi="Verdana" w:eastAsia="Times New Roman" w:cs="Angsana New"/>
      <w:color w:val="27AFD1"/>
      <w:sz w:val="15"/>
      <w:szCs w:val="15"/>
    </w:rPr>
  </w:style>
  <w:style w:type="paragraph" w:styleId="Breadtagblue13">
    <w:name w:val="bread_tagblue13"/>
    <w:basedOn w:val="Normal"/>
    <w:qFormat/>
    <w:pPr>
      <w:spacing w:before="280" w:after="280"/>
    </w:pPr>
    <w:rPr>
      <w:rFonts w:ascii="Tahoma" w:hAnsi="Tahoma" w:eastAsia="Times New Roman" w:cs="Tahoma"/>
      <w:color w:val="1D78B9"/>
      <w:sz w:val="20"/>
      <w:szCs w:val="20"/>
    </w:rPr>
  </w:style>
  <w:style w:type="paragraph" w:styleId="Breadtaggrey13">
    <w:name w:val="bread_taggrey13"/>
    <w:basedOn w:val="Normal"/>
    <w:qFormat/>
    <w:pPr>
      <w:spacing w:before="280" w:after="280"/>
    </w:pPr>
    <w:rPr>
      <w:rFonts w:ascii="Tahoma" w:hAnsi="Tahoma" w:eastAsia="Times New Roman" w:cs="Tahoma"/>
      <w:color w:val="ADBCC2"/>
      <w:sz w:val="20"/>
      <w:szCs w:val="20"/>
    </w:rPr>
  </w:style>
  <w:style w:type="paragraph" w:styleId="Orange15">
    <w:name w:val="orange15"/>
    <w:basedOn w:val="Normal"/>
    <w:qFormat/>
    <w:pPr>
      <w:spacing w:before="280" w:after="280"/>
    </w:pPr>
    <w:rPr>
      <w:rFonts w:ascii="Tahoma" w:hAnsi="Tahoma" w:eastAsia="Times New Roman" w:cs="Tahoma"/>
      <w:color w:val="FF6600"/>
      <w:sz w:val="23"/>
      <w:szCs w:val="23"/>
    </w:rPr>
  </w:style>
  <w:style w:type="paragraph" w:styleId="Grey13">
    <w:name w:val="grey13"/>
    <w:basedOn w:val="Normal"/>
    <w:qFormat/>
    <w:pPr>
      <w:spacing w:before="280" w:after="280"/>
    </w:pPr>
    <w:rPr>
      <w:rFonts w:ascii="Tahoma" w:hAnsi="Tahoma" w:eastAsia="Times New Roman" w:cs="Tahoma"/>
      <w:color w:val="818181"/>
      <w:sz w:val="20"/>
      <w:szCs w:val="20"/>
    </w:rPr>
  </w:style>
  <w:style w:type="paragraph" w:styleId="Normalblack">
    <w:name w:val="normal-black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Bigblack">
    <w:name w:val="big-black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Normalwhite">
    <w:name w:val="normal-white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18"/>
      <w:szCs w:val="18"/>
    </w:rPr>
  </w:style>
  <w:style w:type="paragraph" w:styleId="Linktabblack">
    <w:name w:val="linktab-black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Linktabred">
    <w:name w:val="linktab-red"/>
    <w:basedOn w:val="Normal"/>
    <w:qFormat/>
    <w:pPr>
      <w:spacing w:before="280" w:after="280"/>
    </w:pPr>
    <w:rPr>
      <w:rFonts w:ascii="Tahoma" w:hAnsi="Tahoma" w:eastAsia="Times New Roman" w:cs="Tahoma"/>
      <w:color w:val="CC1A1E"/>
      <w:sz w:val="20"/>
      <w:szCs w:val="20"/>
    </w:rPr>
  </w:style>
  <w:style w:type="paragraph" w:styleId="Linktabwhite">
    <w:name w:val="linktab-white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0"/>
      <w:szCs w:val="20"/>
    </w:rPr>
  </w:style>
  <w:style w:type="paragraph" w:styleId="Tagnameblue13">
    <w:name w:val="tag_nameblue13"/>
    <w:basedOn w:val="Normal"/>
    <w:qFormat/>
    <w:pPr>
      <w:spacing w:before="280" w:after="280"/>
    </w:pPr>
    <w:rPr>
      <w:rFonts w:ascii="Tahoma" w:hAnsi="Tahoma" w:eastAsia="Times New Roman" w:cs="Tahoma"/>
      <w:color w:val="0B4B92"/>
      <w:sz w:val="20"/>
      <w:szCs w:val="20"/>
    </w:rPr>
  </w:style>
  <w:style w:type="paragraph" w:styleId="Textdark">
    <w:name w:val="text_dark"/>
    <w:basedOn w:val="Normal"/>
    <w:qFormat/>
    <w:pPr>
      <w:spacing w:before="280" w:after="280"/>
    </w:pPr>
    <w:rPr>
      <w:rFonts w:ascii="Verdana" w:hAnsi="Verdana" w:eastAsia="Times New Roman" w:cs="Angsana New"/>
      <w:color w:val="666666"/>
      <w:sz w:val="15"/>
      <w:szCs w:val="15"/>
    </w:rPr>
  </w:style>
  <w:style w:type="paragraph" w:styleId="Textdarkgreen">
    <w:name w:val="text_dark-green"/>
    <w:basedOn w:val="Normal"/>
    <w:qFormat/>
    <w:pPr>
      <w:spacing w:before="280" w:after="280"/>
    </w:pPr>
    <w:rPr>
      <w:rFonts w:ascii="Verdana" w:hAnsi="Verdana" w:eastAsia="Times New Roman" w:cs="Angsana New"/>
      <w:color w:val="818702"/>
      <w:sz w:val="17"/>
      <w:szCs w:val="17"/>
    </w:rPr>
  </w:style>
  <w:style w:type="paragraph" w:styleId="Textbl">
    <w:name w:val="text_bl"/>
    <w:basedOn w:val="Normal"/>
    <w:qFormat/>
    <w:pPr>
      <w:spacing w:before="280" w:after="280"/>
    </w:pPr>
    <w:rPr>
      <w:rFonts w:ascii="Verdana" w:hAnsi="Verdana" w:eastAsia="Times New Roman" w:cs="Angsana New"/>
      <w:color w:val="000000"/>
      <w:sz w:val="17"/>
      <w:szCs w:val="17"/>
    </w:rPr>
  </w:style>
  <w:style w:type="paragraph" w:styleId="Textgrey2">
    <w:name w:val="text_grey2"/>
    <w:basedOn w:val="Normal"/>
    <w:qFormat/>
    <w:pPr>
      <w:spacing w:before="280" w:after="280"/>
    </w:pPr>
    <w:rPr>
      <w:rFonts w:ascii="Verdana" w:hAnsi="Verdana" w:eastAsia="Times New Roman" w:cs="Angsana New"/>
      <w:color w:val="999999"/>
      <w:sz w:val="17"/>
      <w:szCs w:val="17"/>
    </w:rPr>
  </w:style>
  <w:style w:type="paragraph" w:styleId="Header1">
    <w:name w:val="header"/>
    <w:basedOn w:val="Normal"/>
    <w:qFormat/>
    <w:pPr>
      <w:spacing w:before="280" w:after="280"/>
    </w:pPr>
    <w:rPr>
      <w:rFonts w:ascii="Verdana" w:hAnsi="Verdana" w:eastAsia="Times New Roman" w:cs="Angsana New"/>
      <w:color w:val="207C95"/>
      <w:sz w:val="21"/>
      <w:szCs w:val="21"/>
    </w:rPr>
  </w:style>
  <w:style w:type="paragraph" w:styleId="Blackbg">
    <w:name w:val="black_bg"/>
    <w:basedOn w:val="Normal"/>
    <w:qFormat/>
    <w:pPr>
      <w:shd w:fill="333333" w:val="clear"/>
      <w:spacing w:lineRule="atLeast" w:line="195" w:before="280" w:after="280"/>
    </w:pPr>
    <w:rPr>
      <w:rFonts w:ascii="Verdana" w:hAnsi="Verdana" w:eastAsia="Times New Roman" w:cs="Angsana New"/>
      <w:color w:val="CCCCCC"/>
      <w:sz w:val="12"/>
      <w:szCs w:val="12"/>
    </w:rPr>
  </w:style>
  <w:style w:type="paragraph" w:styleId="Contentheading">
    <w:name w:val="content_heading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21"/>
      <w:szCs w:val="21"/>
    </w:rPr>
  </w:style>
  <w:style w:type="paragraph" w:styleId="Bodytxt">
    <w:name w:val="body_txt"/>
    <w:basedOn w:val="Normal"/>
    <w:qFormat/>
    <w:pPr>
      <w:shd w:fill="232311" w:val="clear"/>
      <w:spacing w:before="280" w:after="280"/>
    </w:pPr>
    <w:rPr>
      <w:rFonts w:ascii="Arial" w:hAnsi="Arial" w:eastAsia="Times New Roman" w:cs="Arial"/>
      <w:color w:val="838342"/>
      <w:sz w:val="15"/>
      <w:szCs w:val="15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eastAsia="Times New Roman" w:cs="Arial"/>
      <w:color w:val="E73E97"/>
      <w:sz w:val="15"/>
      <w:szCs w:val="15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eastAsia="Times New Roman" w:cs="Arial"/>
      <w:color w:val="E73E97"/>
      <w:sz w:val="15"/>
      <w:szCs w:val="15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Times New Roman" w:cs="Arial"/>
      <w:sz w:val="15"/>
      <w:szCs w:val="15"/>
    </w:rPr>
  </w:style>
  <w:style w:type="paragraph" w:styleId="Bodyhilight">
    <w:name w:val="body_hilight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5"/>
      <w:szCs w:val="15"/>
    </w:rPr>
  </w:style>
  <w:style w:type="paragraph" w:styleId="Normalblusky">
    <w:name w:val="normal-blusky"/>
    <w:basedOn w:val="Normal"/>
    <w:qFormat/>
    <w:pPr>
      <w:spacing w:before="280" w:after="280"/>
    </w:pPr>
    <w:rPr>
      <w:rFonts w:ascii="Tahoma" w:hAnsi="Tahoma" w:eastAsia="Times New Roman" w:cs="Tahoma"/>
      <w:color w:val="33CCCC"/>
      <w:sz w:val="18"/>
      <w:szCs w:val="18"/>
    </w:rPr>
  </w:style>
  <w:style w:type="paragraph" w:styleId="Normalblusea">
    <w:name w:val="normal-blusea"/>
    <w:basedOn w:val="Normal"/>
    <w:qFormat/>
    <w:pPr>
      <w:spacing w:before="280" w:after="280"/>
    </w:pPr>
    <w:rPr>
      <w:rFonts w:ascii="Tahoma" w:hAnsi="Tahoma" w:eastAsia="Times New Roman" w:cs="Tahoma"/>
      <w:color w:val="16BAD2"/>
      <w:sz w:val="18"/>
      <w:szCs w:val="18"/>
    </w:rPr>
  </w:style>
  <w:style w:type="paragraph" w:styleId="Smallwhite">
    <w:name w:val="small-white"/>
    <w:basedOn w:val="Normal"/>
    <w:qFormat/>
    <w:pPr>
      <w:spacing w:before="280" w:after="280"/>
    </w:pPr>
    <w:rPr>
      <w:rFonts w:ascii="Verdana, Tahoma" w:hAnsi="Verdana, Tahoma" w:eastAsia="Times New Roman" w:cs="Angsana New"/>
      <w:color w:val="FFFFFF"/>
      <w:sz w:val="15"/>
      <w:szCs w:val="15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icrosoft Sans Serif" w:hAnsi="Microsoft Sans Serif" w:eastAsia="Times New Roman" w:cs="Microsoft Sans Serif"/>
      <w:color w:val="0000FF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eastAsia="Times New Roman" w:cs="Microsoft Sans Serif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eastAsia="Times New Roman" w:cs="Microsoft Sans Serif"/>
      <w:color w:val="FF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Times New Roman" w:cs="Tahom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dla.go.th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4:00Z</dcterms:created>
  <dc:creator>BeKoOL</dc:creator>
  <dc:description/>
  <cp:keywords/>
  <dc:language>en-US</dc:language>
  <cp:lastModifiedBy>User</cp:lastModifiedBy>
  <cp:lastPrinted>2023-10-25T13:40:00Z</cp:lastPrinted>
  <dcterms:modified xsi:type="dcterms:W3CDTF">2024-06-14T06:04:00Z</dcterms:modified>
  <cp:revision>170</cp:revision>
  <dc:subject/>
  <dc:title/>
</cp:coreProperties>
</file>